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FFFFFF  LLLL       IIII  TT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F       LLLL       IIII     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FFFFFF  LLLL       IIII     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F       LLLL       IIII     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F       LLLLLLLLL  IIII     TT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  LIst               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T 1.0 (C) 1994 Whirlwi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S.BBS-compatible file list compiler for DOS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eatu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lat text-file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e-pass total and new-fil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lobal totals stored in 64-bit integers - no 4 gig rollo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CD-ROMs and other systems where FILES.BB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ifferent directory from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ace-efficient "Terse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Verbose" mode with wrapped descriptions up to 2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Op definable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ST!  Faster than FEBBS 1.92 and AvaiList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w-cost registration: Only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T is inexpensive shareware.  I believe it is superior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 to other similar programs which cost mo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getting value for your money then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ointed by this program.  Registra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gistered Evaluation" message in the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this program, send your name, address and $10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rlwi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80 South Jo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  V9A 6C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pecify disk format (3-1/2" or 5-1/4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Configuration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the configuration file is FLIT.CF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You can specify a different file nam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command line parameter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is a simple text file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option determines the filename to write the m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  By default, it is FLIT.TX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         FLI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option determines the filename of an optiona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at is, a text file of your choosing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list.  By default, it is FLIT.H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Header file, you can "embed" the curren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on which the list was created, using a ~ or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  FLIT will replace this character with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wherever it occurs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         FLIT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OTER option, as you may have guessed, is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, and specifies a text file to be appen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in and new-file lists.  By default, it is FLIT.F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er          FLIT.F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SE and VERBOSE options determine whether FLIT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se or verbose mode.  In verbose mode, the 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FILES.BBS (up to 240 characters) is preserve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word-wrapped for easy reading.  In terse mod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which would require more than one lin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s unceremoniously truncated just befor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This way each file entry is guaranteed to occupy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the list, and such a list is more compact.  The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may be better if you have a truly huge file count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the size of the list manageable; the verbos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if the full descriptions are more important to you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, FLIT uses verbose mode.  Note the use of a semicol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ent-out" the unwanted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ONLY option instructs FLIT not to generate 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t all, but rather to generate a new-files list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same effect as the /N command line switch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T will generate a main lis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option has as a parameter the number of days ol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to be considered "new."  Files which are "new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new-files list and are also indic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in the main list.  If this option is not present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ed out, no new-files list will be generat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below, FLIT will list all files 30 days or newe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-file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HEADER option specifies a header file for the new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  This is similar to the HEADER option, exce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want to include notation in your new-files head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list of new files.  By default, this heade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T-NEW.HD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header       FLIT-NEW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OUTPUT option specifies the output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-files list.  By default, it is FLIT-NEW.TX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output       FLIT-N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SSING option instructs FLIT to include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FILES.BBS file but which do not actuall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missing files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issing files are listed, the MISSINGMSG option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to be placed where the file size and date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.  This string can be up to 15 characters long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that the file is missing.  By default this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MISSING ---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msg      ((( Missing 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 option specifies the characters used to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s around the area headers and totals footer. 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from the example below, it is a six-character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haracter is the upper-left corner,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-right, the third is the lower-left, the four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-right corner.  The fifth character is a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ixth is a vertical line.  You can change thes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            ɻȼ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KIPBLANK option instructs FLIT to ignore blank (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) lines.  If you use such lines as comm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BBS you will not want to use this option, howeve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spaced apart (perhaps unintentionally) by suc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is option will produce a neater looking list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T will not skip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skip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option can be repeated as many times as you need -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file area.  It has several parameters. 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the actual files live.  Normally, FL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for FILES.BBS in this area.  There is an optional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  You can specify another path or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BBS by putting an at-sign ("@") before this pat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parameter - see the example below.  If you specify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in this second parameter, FLIT will look for FILES.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ocation.  If you specify a filename, FLI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name in the same path as the file path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).  If you specify a fully pathed filename, FL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it verbatim and expect to find a FILES.BBS-coma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file at that location.  If the second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(i.e. if you don't specify a second path 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@ in front) then everything after the first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to be a description of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mples below show two normal file area entries and tw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s which have separate FILES.BBS listings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   c:\file\uploads         New 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   c:\file\terminal        Telec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   d:\file\wordpro  @c:\cdrom\wordpro.bbs  CD-ROM: Word Proc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   d:\file\games    @c:\cdrom\games.bbs    CD-ROM: Games for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mand Lin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nly two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filename : This specifies a file nam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IT.CFG for the config file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can produce topical list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using multiple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 : This instructs FLIT to produce only a new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properly defined FLIT.CFG, you ough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LIT effectively with no command line parameters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arran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rranties of any kind.  We do not even warran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ccupy space, nor even that you will be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t may or may not occupy.  When we start mak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to hire a starving law student for a few hours to draf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ckeymouse warranty that we can actually honou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, we'll do it, otherwise this program has a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angstroms or 30 picoseconds, whichever comes first (gr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tacting the Auth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written by Gerald Albion of Whirlwi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ald can be reached for comments, bug reports,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, at ue075@freenet.victoria.bc.ca on the Inter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1:340/26 o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s also available by BBS on THC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1 604 361 4549  (300-28800 bps 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1 604 380 6467  (300-14400 bps USR HST, no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