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�����   ޱ�     ޱ��             ޱ�����         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  ޱ            ޱ�              ޱ� ޱ�        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      ޱ��      ޱ�     ޱ���    ޱ� ޱ�  ޱ���    ޱ��ޱ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     ޱ�      ޱ�    ޱ� ޱ�   ޱ����  ޱ� ޱ�  ޱ� ޱ�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       ޱ�      ޱ�    ޱ�����   ޱ���   ޱ�����  ޱ� ޱ�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       ޱ�      ޱ�    ޱ�       ޱ�ޱ�  ޱ�       ޱ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��      ޱ��     ޱ��    ޱ����  ޱ�� ޱ�  ޱ����      ޱ�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>
          <w:rtl w:val="true"/>
        </w:rPr>
        <w:t>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FREEWARE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File Requester version 1.01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TRODUC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oard File Requester (FileReq) is a PEX (ProBoard EXtensio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r users request the files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to request the files is that they can prepare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f-line and upload it to the BBS. FileReq will process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g the files in ProBoard. After that, the user can start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Disclaim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Req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software and everything enclosed with it are protected by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an copyright law and international treaty provisions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fre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 of FREEWARE software is prohibited in a government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ituation. In these cases, this softwar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 You may write to the author at the address below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Using FreeWare in a non-commercial or non- gover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requires no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 reserve the right to quit giving support or releasing upd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re provided "AS IS" without warranty of any kind. I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e correct functioning and/or reliabi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The author will not be liable for any direct or in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reverse-engineer the FileReq in any way and you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free to distribute the original, unmodified FileReq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no fee is charged for its distribution. This ex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for online time on electronic bulletin board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File Requester version 1.01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Pay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would like to use this product in a commerci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al situation, please contact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You will then learn the price of the product and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ce Statement will be mad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 all others, this product is free, as mentioned before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like to support the author and encourage him to writ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software, you're welcome to pay some money. You may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you feel the product is worth to you. Note that this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ware products is developed entirely in the author's lei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he receives absolutely no compensation for it, apar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s a user would pa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pay at least U.S. $10 (BEF 300, NLG 20, DEM 20)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, when available, a 3.5" floppy diskette with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Immediately after receiving your payment, I will se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knowledgement and a list of the latest versions of all fre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rote. Payments to the author can be sent in cash to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below or transferred to the following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S.L.K. (Belgium)    - account number 001-279994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IS FOR NON-COMMERCIAL SITUATION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payments made: please specify NAME and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CompuServe ID 100317,27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File Requester version 1.01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WHAT'S N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 version 1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d the extension of the default request name. If the user u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atch protocol, FileReq will use the "FileReq.xxx" as defaul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where xxx is the node number. I've changed thi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when 2 or more users at the same time use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FIRST-TIME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program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q.Pex     :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q.Doc     : You're reading it right n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Examp.Doc    : Example request file to let your user's know how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create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py the FileReq.Pex in the ProBoard PEX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eate an entry in your files menu to start the FileReq.Pex.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ard documentation if you don't know how you sh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q has 3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=[xx]filename : Name of your ALLFIL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=[xx]filename : Name of your NEWFIL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=[xx]filename : Name of the request ex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ProBoard, you can specify the area number between bracket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. ProBoard will than search in that area only, so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some example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File Requester version 1.01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=[1]THEHOUSE.ZIP /N=[1]HOUSENEW.ZIP /E=[1]REQEXAM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mmand line I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House.Zip from area #1 is my ALLFILE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useNew.Zip from area #1 is my NEWFILE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xample request file is in area #1 as REQEXAM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=ALLFILES.ZIP /N=NEWFIL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will search all area's for the files ALLFILES.ZI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REQUEST example file specified. The entry in the FileReq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the example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=ALLFILES.ZIP /E=M:\PB\PEX\REQEXAM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will search all area's for the file ALLFI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wants to download the REQUEST example, ProBoard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:\Pb\Pex\ReqExam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NEWFILES file specified. The entry in the FileReq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NEWFILES will d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h... just install it and try it. I don't think you need 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File Requester version 1.01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.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1.01 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-TIME INSTALLATION 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program files 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