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BL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il Traffic Bulletin Generator for Fido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Silber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have been included in the archiv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EXE - The FPBlt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INI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DOC - This file: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INF - List of changes made to FPB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 DIZ - Description file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se files are missing, then you may not have an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You may distribut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ly, as long as you do not alter the program in any way (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disassembly, and reverse engineering).  It would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ly appreciated if you distributed the archive unchang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ll of the files listed at the start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use FPBlt for a thirty (30) day peri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evaluation.  If you like the program and choos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fter this period, you are required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owners of FPBlt will receive a Key Code that will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eatures that have been, and will be added in the fu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registered users are entitled to receive a discoun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any other software I author(ed).  Finally, you'll als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tisfaction of knowing that you're helping to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inexpensive software.  At $25 (US), that isn't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oo mu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if you believe FPBlt to be worth more than $25, I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you from sending in a higher amount! &lt;gri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your check payable to GEORGE SILBERSTERN, and mail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Makefield Road  #E-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risville, Pa  1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forget to also include the Order Form that appears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get in touch with me directly, you may call my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Ref BBS at 215/736-1889.  You can connect to the BBS at spee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0-28800 Bps (US Robotics V.Fast).  Once your accoun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ated (done online), you will be able to leave me a messag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ccess to Fidonet, you can send a Netmail message to m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273/214.  If you have a problem running FPBlt, please b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it in your message and leave a means to contact you.  I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ouch just as soon as I'm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ll my BBS and wish to find the latest release of thi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I have written for public release, they can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 #1, "SOFTWARE AUTHORED BY THE SYSOP", off the Mai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a FidoNet site, you can always File Requ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om 1:273/214.  A complete list of files available on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using the Magic Name,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ii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of this program shall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ountable, under any circumstance, for the behav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erformance of the program.  Furthermore, n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or any party given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hall be held liable or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urred, including the incidental or consequential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, equipment or income, that may result from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ability to use this program.  This also implie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rendered inaccurate, and/or loss sustained by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.  These terms apply in all cases and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author has been advised of the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, or for any claims by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rograms, products, and features thereof, that are mentio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,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owners and authors.  Please refer to the documen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duct to determine the actual copyright and/or trade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(s).  Errors, or omissions are 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ed in being a Beta Tester?  The author is looking for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(5) SysOps who would like to offer their systems as Beta 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es for his utilities.  The basic requirements are that you must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PCBoard v14.5 or later, or PowerBBS v3.2 or later, and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 record of any problems or anomalies you experience. 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leave a comment on the author's BBS, or if you're a Fi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e, send Netmail to the author (see the section "FINDING THE AUTHO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sewhere in this manual for contact inform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f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"Thank You" goes to the following SysOps for being am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register FPBl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tewart, The Lunatic Fringe BBS (1:124/2113)          214/235-5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thineos, InFiNiTe SoLiTuDe BBS (1:2619/156)          516/829-4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Gaude, High Sierra Online BBS  (1:203/888)           916/577-40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rge Silberstern was born and raised in Quito, Ecuador (So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).  He took a passing interest in Computer Science while in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.  Computers became his hobby (ie. vice) while in College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majored in Communications and Foreign Languages, and during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man year, in 1984, discovered Telecomputing and started h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  George has also taught himself several Computer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s.  In 1987, George began consulting on a freelance bas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ily developing custom database applications using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990, he started NETRef BBS, in order to provide product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clients, and as a place where users can obtain help with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ftware problems.  In 1991, NETRef BBS became a member of FidoN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ortly thereafter became the first United States support 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idoPCB, a Fido to PCBoard Message format converter origina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v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rograms written by the author, have been relea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and can be found on Bulletin Boards around the world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found on the author's own B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Clip - Automates editing, compiling and debugging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written with Clipper's Summer '87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Send  - A Mail Transfer script for use in message exchanges vi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 Findlay's NETMAIL Echo Net manager for PCBoard v14.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earlier.  Allows Nodes to do unattended Mail transf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rocomm Pl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ax    - A Syntax Checker for C/C++ Source Code.  Check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ing Grouping Symbols and Quote Mark pairs.  Work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flavor of C and C++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   - The DOS Environment Inspector.  Displays alloc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information on the DOS environment buffer, as we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s content.  Ideal for assisting in the tracking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 is lost due to the DOS "Out of Environment Space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message, and/or for identifying unnecessary data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.A.T.S. - Short for Recorded media Archive Tracking System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powerful database system that keeps track of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ed media in your library, including Records, Tap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's and Videocassettes.  Entries have both brief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ded description capabilities.  An integr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ing system is included.  Current release: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SPPER - A News File Generator for PCBoard v15.1 or later,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s the System News as a Computer Printout.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ease: 1.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] - Introduction to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a utility designed for use in conjunction with the FidoPC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sser written by Matjaz Koce, and PCBoard v14.5 or late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FPBlt will work with Russell Frey's PowerBBS v3.2 an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meant to provide the user with the means of creating an activ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raffic) summary that can be presented to BBS callers, a function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within FidoPC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is very easy to set up and run, as preparation consis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the Configuration file, including the Bulletin file decla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Bulletin Board's Configuration file, and adding i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er batch files.  In short, reading this Users Manual is a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lved than getting FPBlt up and running.  But don't take that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use not to read this thoroughly at least o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was originally written with Microsoft QuickBasic v4.5, but d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mitations of that environment, the code has been por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/Clipper.  This version of FPBlt was written with the Summer '8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of this compiler.  Basic runtime information is obtain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, and the rest is gathered from both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doPC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FPBlt will definitely not work with releases of PCBoard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4.5 or releases of PowerBBS prior to v3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] -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In its unregistered forma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s the same functional capabilities as its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part, but there are a few behavioral differences between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y, the unregistered version of FPBlt will sound a brief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it runs, for as long as you use an unregistered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PCB and/or FPBlt (it is short, really).  In addition, bulleti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customized as long as FPBlt remains unregistered.  Las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l Message Areas will be processed by FPBlt, only the first twe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) areas will be posted for as long as the program remain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FPBlt eliminates the aforementioned aler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FidoPCB is also registered), and will post all configured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also entitles you to future upgrades of FPBlt, with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features enabled, because any features that may be added d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not be accessible to unregistered users.  But enoug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opla!  A registered version of FPBlt can be yours for a m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.00 (US).  Yes, you read correctly:  Twenty five US Dolla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the proud owner of a copy of FPBlt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] - Installing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Please be aware that this manual will assume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v15.0 or later.  If you are still using v14.5, the PCB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might be labeled somewhat differently.  PowerBBS users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these instructions thoroughly and replace references to PC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CBoard Setup utilities with their PowerBBS equival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Requirements:  You need to be running either PCBoard v14.5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BBS v3.2 or later, as well as FidoPCB v1.4 or later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need a Text File Editor such as QEdit, PCWrite, EDLIN (urgl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imilar.  Finally, you need to decide where the FPBlt fil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tored and run from (the directory containing FidoPCB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e t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Preparation (FPBlt):  Copy the FPBLT.EXE and FPBLT.INI files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 from which you will run FPBlt.  Next, with your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, edit the FPBLT.INI file.  It contains thirteen line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] Must be all zeroes (0) -sixteen in all- or con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key provided by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] Your Site Address (same as the ORIGIN line in FIDOPCB.CFG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3] The name of your BBS or the name you want FPBl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n the Traffic Summary bulletin (3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-additional characters will be trunca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] Bulletin Board Software being used.  PCBoard users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PCBOARD, PowerBBS users indicate POWER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] Location of the FidoPCB files (DO NOT ADD A TRAILING '\'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] The full path and name of PCBOARD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] The full path and name of the Traffic bulleti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8] Column Header text color in the Summary Bulletin. 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colors, please refer to the section titl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vailable Colors"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9] Area Name text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] Received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1] Sent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] Activity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3] Grand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nabled in the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Preparation (Batch Files):  The only way to generate a Traf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y bulletin, is to invoke FPBlt immediately after the exec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doPCB.  Since there is more than one occasion or situ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FidoPCB may be executed, all that you must do is inse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, FPBlt immediately following each line which invo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PCB.  The most common place for this is in the 'Control'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for your mailer, but if you run FidoPCB as part of your Even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art of a BBS execution batch file (including Doors),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this there to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the way FidoPCB runs, if you do not, you may loose v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ffic information.  To produce the Traffic Summary bulletin,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the Transaction Statistics file (FIDOPCB.STA), which FidoPC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reate or overwrite every time it runs.  The only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vage that information then, is to be sure that FPBlt ru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Fido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Preparation (PCBoard):  In order to make the bulletin gener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to BBS callers, you need to load PCBSetup (Power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, please refer to your Software documentation for instru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completing these procedures).  Choose option I (Main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), or option J (Conferences).  Should you opt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from within a Conference, you will have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ire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are at the first Conference Setup screen, highligh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ulletin Menu Listing" option and press &lt;F2&gt; to add the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to the ASCII menu screen.  After saving, repeat the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Graphical version and again for the RIP version (if you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both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select the "Bulletin Path/Name List File" option,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2&gt; to edit it.  Add the path and name of the Traffic bullet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specified on line 11 of the FPBLT.INI file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Path Editor, and save the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making the bulletin available in additional Conferen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ach Conference has its own, independent Bulletins list, rep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for each Conference.  Unless you wish to ge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ncy, this will complete the installation and Setup procedur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 v15.0 allows the SysOp to do all sort of nifty tricks,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Conference Introduction Bulletins, etc.  You are always fre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ge the bulletin file into one more of these features, but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 many possibilities, they will not be discusse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 However, if you can come up with a unique implemen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contact the author with the specifics.  If it is consid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while, they will be included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] - How it al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very quick and straightforward.  For the technically mind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program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FPBlt does is read the Configuration file, fro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extracts information needed in order for the program to work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reads FIDOPCB.CNF in order to extract the Area Names.  Nex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is created for these, if it doesn't exist.  If it doe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less areas than FIDOPCB.CNF, the extras are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is is done, a check is made to see if there was a rollove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endar.  If this took place since the last run, then FPBl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ycle the daily, monthly and/or yearly statistics, based on whic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The recycle process adds the daily totals to the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, resetting the daily counts to zero.  The same is don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 and yearly totals, as necessary.  In the case of the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, these are simply reset to zero, so that the year starts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lean s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point FPBlt has completed its housekeeping and is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 the results from the last run of FidoPCB.  It does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the Statistical file, FIDOPCB.STA, in which FidoPCB stor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recent activity.  If there was no activity or an error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maller than the 300 byte header, and in this case, FPBlt shu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activity was recorded, then the message areas an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In/Out transactions will be extracted.  The areas a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d against both of the previously loaded tables, and the 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to the daily statistics.  Once the statistics have been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written back 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atabase has been updated, FPBlt proceeds with the cre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ffic Summary bulletin.  A portion of the text contain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file is matched against FIDOPCB.CFG, and then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constructed in earnest.  The daily, monthly, yearly and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 for each area are read from the database.  The grand tot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d on the fly.  If the program is operating in "Unregister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FPBlt will only write the first twenty areas to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generating the bulletin, FPBlt erases the FidoPCB Statis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order to avoid duplicate readings of the same run of FidoPCB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shuts d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]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condition arises while running FPBlt, the program will ha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error message.  Nearly all of the error messages obser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2.10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[ppp(###)] - ttt &lt;descripto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ppp is the portion of the program causing the error, ###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location, and ttt is the type of error.  The &lt;descriptor&gt;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definition for the error, but only appears in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condition is caused by a file/path error,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y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2.10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n [&lt;filename&gt;]  - 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 is a DOS Error number (consult your manual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error numbers), and &lt;filename&gt; is the file that caus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harts contain the numeric values which correspo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's internal color table.  Choose the color combinations you des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in the bulletin created by FPBlt and insert them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ropriate line in the FPBLT.INI configuration file.  NOTE: Cus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re only available when FPBlt operates in Registered mo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 in unregistere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1   Black     Black      �  33   Blue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2   Black     Red        �  34   Blue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3   Black     Green      �  35   Blue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4   Black     Brown      �  36   Blue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5   Black     Blue       �  37   Blue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6   Black     Magenta    �  38   Blue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7   Black     Cyan       �  39   Blue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8   Black     Lt. Grey   �  40   Blue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9   Red       Black      �  41   Magenta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0   Red       Red        �  42   Magenta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1   Red       Green      �  43   Magenta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   Red       Brown      �  44   Magenta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3   Red       Blue       �  45   Magenta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4   Red       Magenta    �  46   Magenta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5   Red       Cyan       �  47   Magenta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6   Red       Lt. Grey   �  48   Magenta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7   Green     Black      �  49   Cyan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8   Green     Red        �  50   Cyan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   Green     Green      �  51   Cyan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0   Green     Brown      �  52   Cyan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1   Green     Blue       �  53   Cyan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2   Green     Magenta    �  54   Cyan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3   Green     Cyan       �  55   Cyan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4   Green     Lt. Grey   �  56   Cyan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5   Brown     Black      �  57   Lt. Grey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6   Brown     Red        �  58   Lt. Grey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7   Brown     Green      �  59   Lt. Grey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8   Brown     Brown      �  60   Lt. Grey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9   Brown     Blue       �  61   Lt. Grey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0   Brown     Magenta    �  62   Lt. Grey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1   Brown     Cyan       �  63   Lt. Grey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2   Brown     Lt. Grey   �  64   Lt. Grey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5   Black     Dk. Grey   �  97   Blue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6   Black     Lt. Red    �  98   Blue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7   Black     Lt. Green  �  99   Blue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8   Black     Yellow     � 100   Blue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9   Black     Lt. Blue   � 101   Blue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0   Black     Violet     � 102   Blue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1   Black     Lt. Cyan   � 103   Blue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2   Black     White      � 104   Blue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3   Red       Dk. Grey   � 105   Magenta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4   Red       Lt. Red    � 106   Magenta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5   Red       Lt. Green  � 107   Magenta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6   Red       Yellow     � 108   Magenta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7   Red       Lt. Blue   � 109   Magenta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8   Red       Violet     � 110   Magenta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9   Red       Lt. Cyan   � 111   Magenta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0   Red       White      � 112   Magenta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1   Green     Dk. Grey   � 113   Cyan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2   Green     Lt. Red    � 114   Cyan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3   Green     Lt. Green  � 115   Cyan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4   Green     Yellow     � 116   Cyan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5   Green     Lt. Blue   � 117   Cyan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6   Green     Violet     � 118   Cyan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7   Green     Lt. Cyan   � 119   Cyan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8   Green     White      � 120   Cyan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9   Brown     Dk. Grey   � 121   Lt. Grey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0   Brown     Lt. Red    � 122   Lt. Grey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1   Brown     Lt. Green  � 123   Lt. Grey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2   Brown     Yellow     � 124   Lt. Grey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3   Brown     Lt. Blue   � 125   Lt. Grey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4   Brown     Violet     � 126   Lt. Grey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5   Brown     Lt. Cyan   � 127   Lt. Grey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6   Brown     White      � 128   Lt. Grey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BLT v2.1 -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akefield Rd #E-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risville, Pa 19067-5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1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2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actly as it appears in the BBS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lease use mixed case if applicabl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 __ PCBoard   __ Pow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n Public Acces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unt enclosed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or Money Orders should be drawn on United States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, and be made payable to GEORGE SILBERSTERN. 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drawn on a United States branch or ban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$10 handling surcharge.  Do NOT send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ORDERS CANNOT BE PROCESSED AND WILL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Office Use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ate: ________  Key Code: _____________________  S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