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PBL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ail Traffic Bulletin Generator for Fido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George Silber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 S E R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i                                                       FPBlt v2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files should have been included in the archive cont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BLT    EXE - The FPBlt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BLT    INI - A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BLT    DOC - This file: The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NVTTO21 ZIP - FPBlt v2.0 to v2.1 conver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ION INF - List of changes made to FPB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ING FRM - Generic Order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LST - Other programs I have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  DIZ - Description file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y of these files are missing, then you may not have an origi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Blt is being released as Shareware.  You may distribute th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ely, as long as you do not alter the program in any way (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s disassembly, and reverse engineering).  It would als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atly appreciated if you distributed the archive unchanged.  That i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ing all of the files listed at the start of this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authorized to use FPBlt for a thirty (30) day perio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urpose of evaluation.  If you like the program and choose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fter this period, you are required to register your cop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owners of FPBlt will receive a Key Code that will en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features that have been, and will be added in the futu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, registered users are entitled to receive a discount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ing any other software I author(ed).  Finally, you'll also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tisfaction of knowing that you're helping to supp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ility of inexpensive software.  At $25 (US), that isn't as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oo muc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, if you believe FPBlt to be worth more than $25, I w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you from sending in a higher amount! &lt;grin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make your check payable to GEORGE SILBERSTERN, and mail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addres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orge Silbers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Makefield Road  #E-1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rrisville, Pa  19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Blt v2.1   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need to get in touch with me directly, you may call my syste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Ref BBS at 215/736-1889.  You can connect to the BBS at speed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00-28800 Bps (US Robotics V.Fast).  Once your account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idated (done online), you will be able to leave me a message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access to Fidonet, you can send a Netmail message to me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:273/214.  If you have a problem running FPBlt, please be specif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it in your message and leave a means to contact you.  I will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ouch just as soon as I'm able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call my BBS and wish to find the latest release of this, 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software I have written for public release, they can be foun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rea #1, "SOFTWARE AUTHORED BY THE SYSOP", off the Main 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ccess to a FidoNet site, you can always File Reques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from 1:273/214.  A complete list of files available onlin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available using the Magic Name,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iii                                                     FPBlt v2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and 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thor of this program shall not be held respons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accountable, under any circumstance, for the behavi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performance of the program.  Furthermore, neith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, or any party given permission to distribut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, shall be held liable or responsible for dama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urred, including the incidental or consequential lo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data, equipment or income, that may result from u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inability to use this program.  This also implies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rendered inaccurate, and/or loss sustained by thi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es.  These terms apply in all cases and situ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the author has been advised of the possi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, or for any claims by any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the programs, products, and features thereof, that are mention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cumentation, are copyrighted and/or trademarked by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ective owners and authors.  Please refer to the documenta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product to determine the actual copyright and/or tradema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(s).  Errors, or omissions are uninten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of Ap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pecial "Thank You" goes to the following SysOps for being amo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o register FPBl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Stewart, The Lunatic Fringe BBS (1:124/2113)          214/235-52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 Athineos, InFiNiTe SoLiTuDe BBS (1:2619/156)          516/829-48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nk Gaude (�), High Sierra Online  (1:203/888)           916/577-40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 Patrick, Shareware Depot BBS     (1:157/561)           216/886-23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Blt v2.1                                                      Page iv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orge Silberstern was born and raised in Quito, Ecuador (Sou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erica).  He took a passing interest in Computer Science while in Hi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hool.  Computers became his hobby (ie. vice) while in College,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 majored in Communications and Foreign Languages, and during 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shman year, in 1984, discovered Telecomputing and started his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.  George has also taught himself several Computer programm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nguages.  In 1987, George began consulting on a freelance basi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ily developing custom database applications using Clip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1990, he started NETRef BBS, in order to provide product suppor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s clients, and as a place where users can obtain help with hard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oftware problems.  In 1991, NETRef BBS became a member of FidoNe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hortly thereafter became the first United States support s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FidoPCB, a Fido to PCBoard Message format converter originating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v                                                       FPBlt v2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also written a number of other programs which can be fou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lletin Boards around the world.  They have all been release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Shareware or Freeware.  A list of these is included separat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descriptions and other information.  These files ar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able (FREQ) via Fidonet, and also found in File Area 1 (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ed by the SysOp) on NETRef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Blt v2.1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] - Introduction to FP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Blt is a utility designed for use in conjunction with the FidoPC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 Tosser written by Matjaz Koce, and PCBoard v14.5 or later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, FPBlt will work with Russell Frey's PowerBBS v3.2 and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meant to provide the user with the means of creating an activ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raffic) summary that can be presented to BBS callers, a function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within FidoPC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is very easy to set up and run, as preparation consist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the Configuration file, including the Bulletin file decla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your Bulletin Board's Configuration file, and adding it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er batch files.  In short, reading this Users Manual is a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olved than getting FPBlt up and running.  But don't take that a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use not to read this thoroughly at least onc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Blt was originally written with Microsoft QuickBasic v4.5, but du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imitations of that environment, the code has been port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/Clipper.  This version of FPBlt was written with the Summer '8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ease of this compiler.  Basic runtime information is obtained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, and the rest is gathered from both th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doPCB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FPBlt will definitely not work with releases of PCBoard prio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4.5 or releases of PowerBBS prior to v3.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FPBlt v2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] -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Blt is being released as Shareware.  In its unregistered format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has the same functional capabilities as its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erpart, but there are a few behavioral differences between th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simply, the unregistered version of FPBlt will sound a brief al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ever it runs, for as long as you use an unregistered ver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PCB and/or FPBlt (it is short, really).  In addition, bulleti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not be customized as long as FPBlt remains unregistered.  Last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ll Message Areas will be processed by FPBlt, only the first twe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0) areas will be posted for as long as the program remains unregis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FPBlt eliminates the aforementioned alert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FidoPCB is also registered), and will post all configured are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also entitles you to future upgrades of FPBlt, with all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features enabled, because any features that may be added dow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will not be accessible to unregistered users.  But enough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oopla!  A registered version of FPBlt can be yours for a m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5.00 (US).  Yes, you read correctly:  Twenty five US Dolla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the proud owner of a copy of FPBlt for lif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Blt v2.1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] - Installing FP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Please be aware that this manual will assume you are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Board v15.0 or later.  If you are still using v14.5, the PCBSet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might be labeled somewhat differently.  PowerBBS users,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these instructions thoroughly and replace references to PCBo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PCBoard Setup utilities with their PowerBBS equivalen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Requirements:  You need to be running either PCBoard v14.5 or la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werBBS v3.2 or later, and also FidoPCB v1.4 or later. 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need a Text File Editor such as QEdit, PCWrite, EDLIN (urgl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similar.  Finally, you need to decide where the FPBlt file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stored and run from (the directory containing FidoPCB sh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e to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) Preparation (FPBlt):  Copy the FPBLT.EXE and FPBLT.INI files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rectory from which you will run FPBlt.  Next, with your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or, edit the FPBLT.INI file.  It contains thirteen lines,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] Must be all zeroes (0) -sixteen in all- or conta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ation key provided by th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] Your Site Address (same as the ORIGIN line in FIDOPCB.CFG)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 xml:space="preserve">3] The name of your BBS or the name you want FPBlt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in the Traffic Summary bulletin (30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 -additional characters will be truncat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] Bulletin Board Software being used.  PCBoard users shou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PCBOARD, PowerBBS users indicate POWER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] Location of the FidoPCB files (DO NOT ADD A TRAILING '\'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] The full path and name of PCBOARD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] The full path and name of the Traffic bulletin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8] Column Header text color in the Summary Bulletin. 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 of colors, please refer to the section titled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vailable Colors" later in this manual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9] Area Name text color in the Summary Bulletin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0] Received Message counts color in the Summary Bulletin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1] Sent Message counts color in the Summary Bulletin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2] Activity Total counts color in the Summary Bulletin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3] Grand Total counts color in the Summary Bulletin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Enabled in the Registered vers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) Preparation (Batch Files):  The only way to generate a Traff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mmary bulletin, is to invoke FPBlt immediately after the execu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FidoPCB.  Since there is more than one occasion or situ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FidoPCB may be executed, all that you must do is inse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ment, FPBlt immediately following each line which invok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doPCB.  The most common place for this is in the 'Control' Ba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for your mailer, but if you run FidoPCB as part of your Event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part of a BBS execution batch file (including Doors), you ne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 this there to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5                                                       FPBlt v2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n the way FidoPCB runs, if you do not, you may loose vit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ffic information.  To produce the Traffic Summary bulletin, FPB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s the Transaction Statistics file (FIDOPCB.STA), which FidoPC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create or overwrite every time it runs.  The only wa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vage that information then, is to be sure that FPBlt ru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after Fido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) Preparation (PCBoard):  In order to make the bulletin generat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PBlt available to BBS callers, you need to load PCBSetup (PowerBB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, please refer to your Software documentation for instruc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completing these procedures).  Choose option I (Main Bo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), or option J (Conferences).  Should you opt to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PBLt available from within a Conference, you will have to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sired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you are at the first Conference Setup screen, highligh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Bulletin Menu Listing" option and press &lt;F2&gt; to add the FPB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lletin to the ASCII menu screen.  After saving, repeat the proc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Graphical version and again for the RIP version (if you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r both of the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, select the "Bulletin Path/Name List File" option, and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F2&gt; to edit it.  Add the path and name of the Traffic bulletin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you specified on line 11 of the FPBLT.INI file.  Press &lt;Esc&gt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the Path Editor, and save the chan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making the bulletin available in additional Conferenc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each Conference has its own, independent Bulletins list, repe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cess for each Conference.  Unless you wish to get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ncy, this will complete the installation and Setup procedure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B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Board v15.0 allows the SysOp to do all sort of nifty tricks,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Conference Introduction Bulletins, etc.  You are always fre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rge the bulletin file into one more of these features, but si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so many possibilities, they will not be discussed in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al.  However, if you can come up with a unique implement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contact the author with the specifics.  If it is consid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thwhile, they will be included in th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Blt v2.1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] - How it all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Blt is very quick and straightforward.  For the technically mind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the program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hing FPBlt does is read the Configuration file, from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extracts information needed in order for the program to work.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reads FIDOPCB.CNF in order to extract the Area Names.  Next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is created for these, if it doesn't exist.  If it does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less areas than FIDOPCB.CNF, the extras are app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this is done, a check is made to see if there was a rollover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alendar.  If this took place since the last run, then FPBl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ycle the daily, monthly and/or yearly statistics, based on which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d.  The recycle process adds the daily totals to the month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s, resetting the daily counts to zero.  The same is done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thly and yearly totals, as necessary.  In the case of the year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s, these are simply reset to zero, so that the year starts 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clean sl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is point FPBlt has completed its housekeeping and is read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ge the results from the last run of FidoPCB.  It does this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ing the Statistical file, FIDOPCB.STA, in which FidoPCB stor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recent activity.  If there was no activity or an error,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smaller than the 300 byte header, and in this case, FPBlt shu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y activity was recorded, then the message areas and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ective In/Out transactions will be extracted.  The areas ar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ed against both of the previously loaded tables, and the cou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ed to the daily statistics.  Once the statistics have been updat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are written back to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the database has been updated, FPBlt proceeds with the crea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raffic Summary bulletin.  A portion of the text contain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lletin file is matched against FIDOPCB.CFG, and then the bullet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is constructed in earnest.  The daily, monthly, yearly and to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s for each area are read from the database.  The grand total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d on the fly.  If the program is operating in "Unregistered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, FPBlt will only write the first twenty areas to the Bullet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generating the bulletin, FPBlt erases the FidoPCB Statist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in order to avoid duplicate readings of the same run of FidoPCB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n shuts dow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7                                                       FPBlt v2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] 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 error condition arises while running FPBlt, the program will ha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n error message.  Nearly all of the error messages obser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forma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Blt vx.xx � Mail Traffic Bulletin Generator for FidoP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[ppp(###)] - ttt &lt;descripto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Hal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ppp is the portion of the program causing the error, ###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ct location, and ttt is the type of error.  The &lt;descriptor&gt; i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definition for the error, but only appears in cer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rcumsta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error condition is caused by a file/path error,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may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Blt vx.xx � Mail Traffic Bulletin Generator for FidoP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nn [&lt;filename&gt;]  - Program Hal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n is a DOS Error number (consult your manual for a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error numbers), and &lt;filename&gt; is the file that cause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Blt v2.1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charts contain the numeric values which correspo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Blt's internal color table.  Choose the color combinations you desi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in the bulletin created by FPBlt and insert them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ropriate line in the FPBLT.INI configuration file.  NOTE: Cust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s are only available when FPBlt operates in Registered mod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gnored in unregistered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w Intensity Colo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DE  BACKGRND  FOREGROUND � CODE  BACKGRND  FOREGROUND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1   Black     Black      �  33   Blue      Black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2   Black     Red        �  34   Blue      Red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3   Black     Green      �  35   Blue      Green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4   Black     Brown      �  36   Blue      Brown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5   Black     Blue       �  37   Blue      Blue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6   Black     Magenta    �  38   Blue      Magenta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7   Black     Cyan       �  39   Blue      Cyan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8   Black     Lt. Grey   �  40   Blue      Lt. Grey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9   Red       Black      �  41   Magenta   Black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0   Red       Red        �  42   Magenta   Red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1   Red       Green      �  43   Magenta   Green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2   Red       Brown      �  44   Magenta   Brown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3   Red       Blue       �  45   Magenta   Blue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4   Red       Magenta    �  46   Magenta   Magenta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5   Red       Cyan       �  47   Magenta   Cyan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6   Red       Lt. Grey   �  48   Magenta   Lt. Grey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7   Green     Black      �  49   Cyan      Black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8   Green     Red        �  50   Cyan      Red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9   Green     Green      �  51   Cyan      Green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0   Green     Brown      �  52   Cyan      Brown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1   Green     Blue       �  53   Cyan      Blue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2   Green     Magenta    �  54   Cyan      Magenta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3   Green     Cyan       �  55   Cyan      Cyan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4   Green     Lt. Grey   �  56   Cyan      Lt. Grey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5   Brown     Black      �  57   Lt. Grey  Black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6   Brown     Red        �  58   Lt. Grey  Red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7   Brown     Green      �  59   Lt. Grey  Green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8   Brown     Brown      �  60   Lt. Grey  Brown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9   Brown     Blue       �  61   Lt. Grey  Blue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30   Brown     Magenta    �  62   Lt. Grey  Magenta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31   Brown     Cyan       �  63   Lt. Grey  Cyan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32   Brown     Lt. Grey   �  64   Lt. Grey  Lt. Grey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9                                                       FPBlt v2.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gh Intensity Colo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DE  BACKGRND  FOREGROUND � CODE  BACKGRND  FOREGROUND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65   Black     Dk. Grey   �  97   Blue      Dk. Grey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66   Black     Lt. Red    �  98   Blue      Lt. Red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67   Black     Lt. Green  �  99   Blue      Lt. Green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68   Black     Yellow     � 100   Blue      Yellow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69   Black     Lt. Blue   � 101   Blue      Lt. Blue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0   Black     Violet     � 102   Blue      Violet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1   Black     Lt. Cyan   � 103   Blue      Lt. Cyan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2   Black     White      � 104   Blue      White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3   Red       Dk. Grey   � 105   Magenta   Dk. Grey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4   Red       Lt. Red    � 106   Magenta   Lt. Red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5   Red       Lt. Green  � 107   Magenta   Lt. Green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6   Red       Yellow     � 108   Magenta   Yellow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7   Red       Lt. Blue   � 109   Magenta   Lt. Blue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8   Red       Violet     � 110   Magenta   Violet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9   Red       Lt. Cyan   � 111   Magenta   Lt. Cyan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0   Red       White      � 112   Magenta   White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1   Green     Dk. Grey   � 113   Cyan      Dk. Grey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2   Green     Lt. Red    � 114   Cyan      Lt. Red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3   Green     Lt. Green  � 115   Cyan      Lt. Green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4   Green     Yellow     � 116   Cyan      Yellow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5   Green     Lt. Blue   � 117   Cyan      Lt. Blue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6   Green     Violet     � 118   Cyan      Violet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7   Green     Lt. Cyan   � 119   Cyan      Lt. Cyan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8   Green     White      � 120   Cyan      White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9   Brown     Dk. Grey   � 121   Lt. Grey  Dk. Grey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0   Brown     Lt. Red    � 122   Lt. Grey  Lt. Red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1   Brown     Lt. Green  � 123   Lt. Grey  Lt. Green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2   Brown     Yellow     � 124   Lt. Grey  Yellow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3   Brown     Lt. Blue   � 125   Lt. Grey  Lt. Blue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4   Brown     Violet     � 126   Lt. Grey  Violet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5   Brown     Lt. Cyan   � 127   Lt. Grey  Lt. Cyan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6   Brown     White      � 128   Lt. Grey  White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Blt v2.1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OT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