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CHNICAL GUIDE to FX Uucico                            version 0.4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 UUCICO is Copyright (c) 1993, 1994 by Jorge Cwik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orge@satlink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describes topics for advanced us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o implement custom interfaces with FX Uucico. We ar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is notes acoording to quieres we receive. Check our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est update. ('help' to fx-dist@dogear.spk.wa.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    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.    16550A FIFO U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.   EXI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V.    STAT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.     TELEBIT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.    CUSTOM INTERFACES WITH FX UUC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Uucico is fully networkable, you can run multiple uucicos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network, without any kind of conflict between them. FX will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ent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FX point of view, networking means 'sharing', running multiple Uuc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file system. Running it over a network doesn't nec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s sharing if used in single user mode. Multitasking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s on the same machine has the same sharing effect as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ually need to load SHARE under DOS and peer to peer network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not needed in Netware and other Client/Serves NOS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citely loaded in WinNT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figuration files are accessed in shared mode, which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make them 'read only'. Writable files and jobs ar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lusive mode. Note that other Waffle's uucp utilities are not 'sh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, and can be networked in a limited fashion only.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them should still be 'read only' (static, systems, path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*.X files are written in a temporay file, they are renam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 are complete. This will prevent UUXQT from trying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fore they are ready. The 'debug' and 'uucico' logs are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ppended with the channel parameter. FX writes a different log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nd later append it to the main file. Host are lock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locked host are skipped by concurrent polls. An incom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ocked system will be rejected as per uucp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uucico doesn't need different channel parameters. It still uses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g to enable its sharing features, When 'channel'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tic' file, FX will optimize performance for standard operation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e optimization is done in two points: *.X files aren't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name, and logs are written directly to the main fil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ntent of the 'channel' parameter is not used at all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Other Waffle's program do need channels. The 'fx.share'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an be used to override sharing, independently of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ltitask more than one Uucico in the same machine, you mus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hat they do not try to access the same port at the same time.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urrently lock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16550A FIFO U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z switch controls the internal driver buffering for the FIF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-z&lt;bytes&gt;, where bytes is the trigger setting in the uar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FIFO uart entirely use -z0. Using any other value, will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 autodetecion, FX will _force_ the internal driver to enter FIF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helpful for not fully compatible UARTS and in som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but without a FIFO it will produce _transmission_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multitasking/networking environments, using the full FIFO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gh DTE speed may produce data loss. If you experiment 'Rx'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FO in full mode, you may 'trigger' interrupts with FIFO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full. Using -z1 (which is not the same as -z0)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eliabiity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etups don't need to mess with this parameter at all. I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driver only, and disregared in FOSSI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EXIT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fx.wQuirks' is on, FX Uucico returns 0 when one or mor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uccessfull, otherwise returns 1. Successfull means that the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has been acomplished. These values can be overrid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"uu.exit and "uu.fail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'fx.wQuirks' is off, FX returns 0 when the conn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and one when it should be retried. Reasons for retri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iled scripts, loss of carrier, fatal timeouts, etc.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are requested with -s all or -s any, the exit level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last connection attempted. Note that no connection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 queued jobs is interpreted as success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may abort with higher exit levels, typically two or three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r I/O errors. Examples are, invalid parameters, s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or other unexpected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STATU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se files have been completely changed. They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urposes, status and statistics. The 'uutraff' program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server, decodes these files and build several types of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s files, which is in binary, will be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future. You will trash the accumalated statistics if you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s Uucicos, nothing else would be damage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TELEBIT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BIT are very powerful modems very popular in UUCP hosts. 'Wordlblazer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model at this moment, is an excellent choice. If both si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FX UUCICO you would be foolish not to use the 'y' protocol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unbelievable throughput. We reached 2670 cps in compressed new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'Wordblaz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you must use 64 bytes packet size to activate the modem 'spoofing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spoofing these modems are very slow. The TELEBITs modem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of if _any_ of both sides requests packets size that are not 64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ize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ong delay lines (like international calls), it may be better to do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ransmit ascii non-compressed files, use protocol 'f'. If the other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it, use 4Kb packet; the modems will not spoof, but you may get b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r performance. If the quality of the line is good, try to connect in V32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'Worldblazers'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CUSTOM INTERFACES WITH FX UUC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recommend you use Uux for spooling jobs. FX Uux is rathe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, the overhead is very little in comparison with the full compati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ico scans the spool for workfiles. Each known host has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nder &lt;spool&gt;, both outgoing and incoming job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All outgoing jobs have a workfile with precise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co. They are in ASCII text and have a conventional extension of 'CM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workfiles are allowed and they serve the purpose of forcing a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host. Each line in the workfile represent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normally to send a data file to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jobs normally have one or more data files associated.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files point to the neccessary data files. In many cases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is actually an execution file, to be intrepreted by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uucp (uuxqt program). FX Uucico supports 'E'xecution reques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transmission of the execution file. Incoming execu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omatically converted to the standard format. Outgoing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differently between hosts that support Exec request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not. When the remote uucico doesn't support them, FX trans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to traditional 'S' commands on the fly. Everything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and automatically, no external interven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files with Execution requests have a different format, see the the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write programs that parse the logs created by Uucico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special consideration to achieve maximum compatibility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 Try to allow as many changes as possible, many impro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ging were not implemented because they breaked third part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parse a time field, let your code hand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ormats like 20:13 and 20:13.45 . Do not assume a fix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s between tokens, perform string comparison without regarding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you don't modify should be accessed in read only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 none or deny write mode. Do not keep locks for extended peri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