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will n00k anyone other than the sysop who has a sys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whether they boost themselves online or not. It will the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ut and send the sysop a message telling him of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entry 396 with:    C:\PCB\LOCK\F_LO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