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structions for the GIGO nodelist bu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 Index Builder for 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COMPILE [path] [nodelistname] [/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ATH and NODELISTNAME _must_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ly for this program to work.  It's quick,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y fast!  /APPEND may be specified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is for more than one node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COMPILE .\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 COMPILE .\ EGGNET /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GIGO to use this nodelist, in your GATEWAY.CFG fil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LIST C:\NODELIST\".  Be sure to use the appropriate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it has the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COMPILE and the nodelist index is optional when using GI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le purpose is to check unsolicted email from internet to fidon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can not be verified, the message is sent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thinks they can make this any faster,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output of this index, email me.  On my mach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kes about 4 seconds; on my neighbor's, 20 second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odelist, the index is about 70k.  Source code is inclu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mpiler, and the lookup program;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fesler@wmeonlin.sacbb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