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THIS IS A MODIFIED FORM OF COMPRESS, SPECIFICALLY FOR GIGO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hanges:  o Old -m and -M options have been removed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 Added "-m" (new meaning) - when compressing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prepend output with #! cunbatch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o automaticly detects #! cunbatch headers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jfesler@wmeonlin.sacbbx.com july 1994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E SURE TO RUN THE DOS VERSION IF YOU ARE RUNNING THE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OS GIGO; AND TO USE THE OS/2 VERSION IF YOU ARE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RUNNING THE OS/2 GIGO!                                     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press, uncompress, zcat - compress and exp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[-cCdDf?hkKvV][-b maxbits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 [-fCcvVkK?h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-CvV?h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Processing..case is signific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'-' for switch character, all flag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&gt; pri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=&gt; do_decomp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=&gt; add "#! cunbatch\n" to top of file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MODIFICATION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&gt;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=&gt; force overwrite of output file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=&gt; no header: useful to uncompress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&gt; cat all output to stdout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&gt; generate output compatible with compr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=&gt; %s input file, default =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=&gt; %s output file on error, default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maxbits  =&gt; default = 16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pathname =&gt; infile path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pathname =&gt; outfile path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n =&gt; Give up some CPU time (delay between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MODIFICATIONS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-h =&gt; help, print full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refers to compress v4.10 don release.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routines are modified from the current version 4.0 jo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mpressed output is cros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reduces the size of the named files using adaptive Lempel-Ziv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each file is replaced by one with the extension .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the same ownership modes, access and modific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, the standard input is comp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Compressed files can be restored to their original for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or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option will force compression of name. This is useful for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irectory, even if some of the files do not actually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not given and compress is run in the fore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prompted as to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makes compress/uncompress write to the standard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changed.  The nondestructive behavior of zcat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uncompress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uses the modified Lempel-Ziv algorithm popul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chnique for High Performance Data Compression", Terry A.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EE Computer," vol. 17, no. 6 (June 1984), pp. 8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ubstrings in the file are first replaced by 9-bit codes 257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de 512 is reached, the algorithm switches to 10-bit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more bits until the limit specified by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reached (default 16). Bits must be between 9 and 16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in the source to allow compress to be run on a small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its limit is attained, compress periodically check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If it is increasing, compress continues to use the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However, if the compression ratio decreases,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table of substrings and rebuilds it from scratch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to adapt to the next "block"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-b flag is omitted for uncompress, since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d during compression is encoded within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magic number to ensure that neither decompression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or recompression of compressed data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mpression obtained depends on the size of the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per code, and the distribution of common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ext such as source code or English is reduced by 50-6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generally much better than that achieved by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used in pack ), or adaptive Huffman coding ( compac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less time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-v option, a message is printed yielding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for 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V option is specified, the current version and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m":  For the compress 4.30d.gigo version, the "-m" parame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This modification allows compress to automaticly ski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! cunbatch" line when decompressing; it also allows com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create_ this line when compressing outbound news.  Thes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so that the gateway software would not hav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to temporary files (+/- the #! cunbatch line)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ression, as this takes up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Tx":  This option is mainly for people who are running GIG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or other tasking evironments, and getting nail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runs.  This option tells COMPRESS to delay betw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ut to the file.  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1 :  Windows/OS2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2 :  Desqview/To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3 :  DOS int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4..-T500000 : Internally loop number of tim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es not attempt to give up time, but jus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ail your file system less of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xperiment to see which of these works be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your_ needs.  You may find that -T3 is preferable, even 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S/2, simply so that it does not release _too much_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is normally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file is larger after (attempted) compression, the status is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compress [\-dfvcV] [\-b maxbit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max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bits must follow 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not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pecified to uncompress has not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compressed with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as compressed by a program that coul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bits than the compress code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ress the file with small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already has .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assumed to be alread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filename too long to tack on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annot be compressed because its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characters.  Re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does not occur on 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"y" if you want the output file to be 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GSEGV violation was detected which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: "xx.xx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centage of the input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t a regular file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input file is not a regul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a directory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has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"(1)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fil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avings is achieved by compression.  The inpu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mpressed files are compatible between machines with larg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12 should be used for file transfer to archite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cess data space (64KB or less, as exhibited by the DEC 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the Intel 80286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