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MA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 kludge (with full source) to take an areafix message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of a GIGO function request), and update the mapping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ng the addition or deletion of the new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not using an Areafix-type program on you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, this program will make no sens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, that there is no standard for forwarding requests to the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st; this is implementation-defined for each site.  If you w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ility, you're going to hack it out yourself :-)  Over her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vey's Robot and a 4dos batch file to generate the netmail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s the message formated as my particular host wan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to set up two additional configuration ent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WAY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FU area-fix@&lt;yoursitehere&gt; Are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 area-fix  FUNCTION  fixmap.exe mapping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GIGO gets a message to "Areafix", it will subsitute th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given (be sure to subsitute your site address!).  GIG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 able to recognize that there is a USER defini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 address, and act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O will generate FUNCTION.REQ, a simple text file. 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ext file will be two lines ("Apparently-To:  ...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parently-From: ...").  Following those two lines, the entire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is written to disk, with all headers.  It will be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 program if it wants to understand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MAP.EXE will then run, skipping over the headers.  When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ctual message body, it scans it for add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tructions to the echos (newsgroups).  This messag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written by an areafix-type program and using the areafix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.  (If you don't know what this is, then this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mean nothing to you).  FIXMAP will write the new addi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op, and write the remaining mapfile out to disk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tractions made by FIXMAP will be shown at the bottom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most recent at the end, instead of the top), and will be com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FIXMAP will ONLY modify "= newsgroupname NEWSGROUP" lin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are changes to the line, they will not be modifi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by fixma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on the return to GIGO, GIGO will check to see if FUNCTION.REQ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.  This program does not make one; therefore GIGO will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is written in Spagetti-C (tm), and is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pping 7k big.  If you take out the comments, maybe a gr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4k...  It compiled fine under Borland 3.1 (16 bit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memory model for me.  I'm not using anything fanc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quick-n-dir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should be able to provide you with a shell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requests.  A more suitable program may be the LIS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hat was also written to take advantage of GIGO'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nd source code is Copyright 1994 by Jason Fesle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reserved.  Use of this code is granted 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esler@wmeonlin.sacbb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