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U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information tool for Waffle UUCICO dos-style spool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that will assume that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ool directory that you wish to look at.  It also needs to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site's name is, as well as what your host's site nam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do this with a DOS environment setting (set MYSITE=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MYFEED=...), or specify thing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included; feel free to make modications as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eat Obi Wan Kenobi said, "Use the Source, Luke!"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UQ [in/out] remotename o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         \--&gt; MYSITE (your simple UUC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\--&gt; MYFEED (your feed's simple UUC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--&gt; in=inbound information    out=outb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the dos environment settings,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utpu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POOL\WMEONLIN&gt; GUUQ out sacbbx wme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 Copyright 1994 by Jason Fesl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      Size Command                           *.XQT (Out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+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268.Dat       459 rmail root@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269.Dat       459 rmail root@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SPOOL\WMEONLIN&gt; GUUQ in sacbbx wme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 Copyright 1994 by Jason Fesl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      Size Command                           *.X    (In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+----+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26A.D         563 rmail jfesler@wmeonlin.sacbb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26B.D       70814 rmail jfesler@wmeonlin.sacbbx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