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IS A MODIFIED FORM OF GZIP, SPECIFICALLY FOR GIG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hanges:  o Old -m and -M options have been removed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 Added "-m" (new meaning) - when compres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prepend output with #! gunbatch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 automaticly detects #! gunbatch headers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 automaticly detects #! cunbatch headers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jfesler@wmeonlin.sacbbx.com july 1994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 SURE TO RUN THE DOS VERSION IF YOU ARE RUNNING TH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OS GIGO; AND TO USE THE OS/2 VERSION IF YOU ARE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UNNING THE OS/2 GIGO!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acdfhlLnNrtvV19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acfhlLnNrtvV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f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gz, while keeping the sa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 and modification times.  (The defaul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-gz for VMS, z for MSDOS, OS/2 FAT, Windows  NT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tari.) If no files are specified, or if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, the standard input is compressed to the  standard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 Gzip will only attempt to compress regular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name is too long for its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truncates it.  Gzip attempts to truncate only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name longer than 3 characters.  (A part is 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ed  by  dots.) If the name consists of small par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est parts are truncated. For example, if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imited  to 14 characters, gzip.msdos.ex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zi.msd.exe.gz.  Names are not truncated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gzip keeps the original file name and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ompressed  file. These are used when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  the  -N  option.  This  is  useful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 file  name  was truncated or when th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preserved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gzip -d or gunzip or zcat. If the original n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ressed file is not suitable for its fil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w  name is constructed from the original on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each file whose name ends with .gz, -gz, .z, -z, 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Z and which begins with the correct magic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 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 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   for  .tar.gz  and  .tar.Z  respectively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gzip  uses  the  .tgz  extension  if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runcating a file with a .ta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an currently decompress files created by gzip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 compress  -H  or pack. The detect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utomatic.  When  using  the  first  two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 checks  a  32  bit  CRC. For pack, gunzip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length. The standard compress  forma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to  allow  consistency  checks.  However g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ble to detect a bad .Z file. If you get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compressing a .Z file, do not assume that the .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ect simply because the standard uncompres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.  This generally means that the standar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its input, and happily generates garbag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 The  SCO  compress -H format (lzh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a CRC  but  also  allows  some 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 files  to  the  tar.gz format. To extrac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veral 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(On some systems,  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lled  as  gzcat  to  preserve  the original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) zcat uncompresses either a list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line   or   its  standard  input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data on standard output.  zcat will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 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 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  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lightly larger than the original. The 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 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  block, or an expansion ratio of 0.01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Note that the  actual  number  of  used  disk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never increases.  gzip preserves the mode,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-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mode: convert end-of-lines using loc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ions.  This  option  is supported only on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. For MSDOS, CR LF is converted to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,   and  LF  is  converted  to  CR 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 --to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 --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 links  or  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or if the compressed data is read from 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o a terminal. If the input data is not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gzip, and if the option --stdou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copy the input data without change to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ouput: let zcat behave as cat. If -f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not running in the background, gzip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: compression ratio (0.0%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compressed size is given as -1 for file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ip  format,  such  as compressed .Z files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size for 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ination with the --verbose op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&amp; time: time 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ression  methods   currently   supporte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late, compress, lzh (SCO compress -H) and p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is given as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-name, the uncompressed name,  date and ti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tored within the compress fil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-verbose, the size totals and  compression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ll files is also displayed, unless som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 With --quiet, the title and totals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t the beginning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! gunbatch" (linefeed) - useful for DOS base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.  This header is automaticly det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ng when using this version.  (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ip versions don't do this, and treat -m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--n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ressing, do not save the  original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stamp by default. (The original na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if  the  name  had  to   be   truncated.)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ng, do not restore the original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 (remove  only  the  gzip   suffix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 file  name) and do not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tamp if present  (copy  it  from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This option is the default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-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ressing, always save the  original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ime  stamp; this is the default. When de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restore the original file name and time  stamp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.  This option is useful on system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n file name length or when the  time  stam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lost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,  gzip  will  descend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.suf --suffix 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ffix .suf instead  of  .gz.  Any  suffi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but  suffixes  other  than .z and .gz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ed to avoid confusion when files  are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other systems.  A null suffix forces gunzip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on all given files regardless of 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zip -S "" *       (*.* for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gzip used the .z suffix.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avoid a conflict with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slowest compression method (best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).  The default compression level is -6  (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ased towards high compression at expense of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damage to one member of a .gz file,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be recovered (if the damaged member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get better compression by  com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d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 compressed  file  consists  of  several  me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size  and  CRC  reported  by the --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 to  the  last  member  only.  If   you   ne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 for all member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d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a single archive  file 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so  that  members  can  later be extracted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ly, use an archiver such as tar or zip. GNU ta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option to invoke gzip transparently. gzip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lement to tar, not a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  hold  a 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 options are interpre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written by explicit command line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:    GZIP="-8v --name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sh:   setenv GZIP "-8v -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SDOS: set GZIP=-8v -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Vax/VMS,  the  name  of  the  environment  variab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 to avoid a conflict with the symbol set for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zcmp(1),  zmore(1),  zforce(1),  gzexe(1), 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 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Ln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.g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 and -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compressed data to  a  tape,  it  i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pad the output with zeroes up to a block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y. When the data is read and the whole block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for decompression, gunzip detects that there 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garbage after the compressed data and emits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by  default.  You  have  to  use  the --quie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e warning. This option can be  set  in  the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:  GZIP="-q"  tar -xfz --block-compress /dev/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sh: (setenv GZIP -q; tar -xfz --block-compr /dev/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gzip is invoked implicitly by  th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of  GNU  tar. Make sure that the same block size (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tar) is used for reading  and  wri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on tapes.  (This example assumes you are using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-list option reports incorrect sizes if they  excee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bytes.  The --list option reports sizes as -1 and cr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 if the compressed file is on a non seek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rare cases, the --best option gives  worse 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than the default compression level (-6). On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files, compress compresses better than g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