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SCAN - Netmail-&gt;.PKT file processor for GIG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03/77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L supports *.MSG (ick!), Squish (reliable, free), Hudson (long 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ndard), and Jam (nimh, sigh) message base formats.  Use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llowing styles to refer to your message bases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:\FD\MAIL        *.MSG style message bas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$C:\SQUISH\AREA   Squish style message bas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!C:\JAM\AREA      Jam style message are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#001              Hudson style message base (1-200 area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s once known as "ML", which was used to host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 I have since improved GIGO's ability to host a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nd there is no longer any need for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I have renamed it to MAILSCAN, and it's only purpose i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can a FrontDoor style netmail area, or a BBS email are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estined to the gateway, and to turn it into .PKT form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to see it.  If there are any files attached, they are cop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ver, as appropriate.  Empty messages are not actual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arcmail messages), but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8&lt; cut her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8055       ; Your RE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2          ; the GATEWAY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tmail\      ; Where to scan for netmai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udsonpath\   ; Where your hudson msg base is (may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igo-in\      ; Where to create the .PKT files for GIG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"1:203/8055"   That's YOUR ma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"1:203/2"  That's the GATEWAY's designated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 "c:\netmail\"   Netmail directory (or base)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 "C:\hudsonpath\"  Directory where you keep msg*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don't need it, leave it _blank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 "C:\gigo-in\"  directory where GIGO will find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contact me for help.   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is "Squish" compatible, as well as *.MSG.  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form of Scott Dudley's MSGAPI interface. 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him for creating such a flexible and eas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udos [and more] to Gerard van Essen for the Jam and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Jam and HMB are trademarks of their respec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