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GO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O is not free - a lot of time and money went into mak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IGO directly costs me us$200-300 in phone bills each mont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hours of my time.  (GIGO source code is now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00 lines, plus several thousand lines for the various ut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which source code is even included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custom modifications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gister GIGO until you are happy that it is running.   The wo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s remind you to register every eight thousand messag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 If you are just starting to set it up, chances are you a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at much mail; those reminders won't be tha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do have a stable gateway set up with GIGO, please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 I'm only asking for us$20.  And, I'm even willing to barter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you can offer me alternative good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levels of registration; _YOU_ decid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under.  I only expect people to use the Commerc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ironments where the company deems it as neccessary;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gateway for personal reasons, at a commercial sit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registration level deemed appropriat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rmal Registration:  us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evel of registration will give you email suppor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netmail.  More than 2-3 replies via crash netmail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plies being left on hold instead of crashed, as I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lls are too high to carry on extended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.  If you're willing to pay for the long distance (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ata), I'll give happy to give you support.  My 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via directory assistance and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xtended Registration: us$20+ [negoti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above, except that I'm willing to call you or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rashmail conversations, etc.  The [negotiable]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cover my phone costs.  Ie, if the [netotiable] part is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3 hours of phone time will be paid for.  It's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pay me the us$20, and call me directly, or let m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llect.  This method is just an option for me to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answers to you sooner instead of you having to poll 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ality, this option is the same as Normal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it gives (me/us) the flexibility to retur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, or call voice, etc, without having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up my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of registration is fairl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mmercial Registration:  us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amount, I'll mai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rialized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rinted manual and sample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ertificat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site setup and configuration options nego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are free via email to sit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eatu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eature is only going to be useful for your sit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 on the size of the hack needed to perform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me or email me to discuss details.  Generally, I'm cheap. 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eature is deemed as useful to everyone, and I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it on my agenda, the feature will be free.  I have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willing to incorporate most of the ideas passed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person has had to bribe me to put in key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site so far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your check or money order (in 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on F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5 Carta Cour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ramento CA 958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Checks not drawn on US funds, please add us$5 - our bank adds a us$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arge to any "foreign checks or money orders" (sigh).  Checks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ank are not assesed this charge (yet, geez..).  If you can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from a US bank, I encourage you to use the credit car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; the added advantage being that they will take care of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o include your site name (the MYSITE variable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as well as your complete email address.  I will email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OR CREDIT CARD ORD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rrangements with a local merchant to handl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eed the following information for ordering by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Phone Number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ation for "The Record Place BBS" to charge US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turn-around will be 12-96 hours, depending on timing. 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are not processed over weekends, holidays, etc, as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that will be processing the credit transactions on my 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ANT!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send me your credit card one of the following way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NLY.  Please do not use alternate methods, as it is no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rth the risk of someone getting your card number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Direct/Crash Fidonet Netmail  (1:203/7707, 1-916-483-8486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PGP encryped email (be sure to include your public key!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+ Do not use PGP'd routed netmail; that's against fido polic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o Voice communication via telephone (number avail on reques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se tips are for _your_ protection..  You don't want oth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eople to have your credit card number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Fesler &lt;jfesler@wmeonlin.sacbbx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2FXNsAAAECAJiN+DcBKDcfBuSIlgt0boasAw1lTRyeijujD1N/jBHj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6iEOw2hw4xNKBx1TZ9S8gB23WU023BKxjo+EABRG0Kkphc29uIEZlc2xl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c2xlckB3bWVvbmxpbi5zYWNiYnguY29t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