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۰�����  ����۰�                ���� ���   ���     ���     ���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۰�������������۲�            ������ ������ް��     �۲ ����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߱����������۰���   ܲ��   ��������۰����ް��     �۱�������   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   ����������</w:t>
      </w:r>
      <w:r>
        <w:rPr/>
        <w:t>۰��    �۲�� ����     ۰��  ۰���   ��߱�� 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۰��     ���۲���۰���      ������        �   �����  ��ܰ��     ۰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</w:t>
      </w:r>
      <w:r>
        <w:rPr/>
        <w:t>ܰ��     ���۰��      �۰���           �  ����۰�������    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۰������    ���۰�       �۰���         ��۱� ������۰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۰��      ��۰�        ��۰����      ���۰���۱�   ��۰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�</w:t>
      </w:r>
      <w:r>
        <w:rPr/>
        <w:t>۰�      �����۰��������ܲ ��۰���۰�   ��۰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۲���      �� �� �����۲����۰� ����۲��� ۰����۰�   ��۰�    �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۲���       ���������۲���� ���    ��۲�� ۰����۰�   ��۰�    �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������</w:t>
      </w:r>
      <w:r>
        <w:rPr/>
        <w:t>۲�   ��          ����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Release Date: 07/13/94              FLiGHT*Rumors Version 1.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 �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ded by:  Copyright         �  Listen up!  FLiGHT has just mer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</w:t>
      </w:r>
      <w:r>
        <w:rPr/>
        <w:t>[FLiGHT/GENESiS]  �  with GENESiS.  Greets to all thei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�  </w:t>
      </w:r>
      <w:r>
        <w:rPr/>
        <w:t>staff and a hello to mine, as well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-&gt; What Is FLiGHT*Rumors &lt;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GHT*Rumors was designed to bring back the 'rumors' from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, you know, the oneline random comments at every prom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PE requires PCB v15.1 Much configurability was added since v1.2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lease.  Be sure that every file has been overwritten or the 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un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-&gt; How Do I Install It? &lt;-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s very simple.  Just edit string #396 in the PCBTEXT.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:  !&lt;drive/path&gt;\DISPLAY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your default CMD.LST and add GNSRUMOR.PPE for the command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dit the RUMORS.CFG file and set it to your preferences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List an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 xml:space="preserve">1) GNSRUMOR.PPE - Add/List/Delete rumors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an be used as stand alone program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 xml:space="preserve">to simply use it as a BB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2) DISPLAY.PPE - The display PPE to show the rumor &amp;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3) RUMORS.PCB - The add-rumor backgrou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4) FCOLOR.PCB - Foreground col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5) BCOLOR.PCB - Background col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6) FCLEAR.PCB - Foreground color chart clear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7) BCLEAR.PCB - Background color chart clear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 xml:space="preserve">8) PROMPT.PCB - Promp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 xml:space="preserve">9) BAD-WORD.TXT - List of unacceptable word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permitted within a r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0) RUMORS.TPB - Top of rumors brief list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) RUMORS.TPD - Top of rumors descriptive list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2) RUMORS.MID - Ansi read (if exists) and is display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each rumor (does not require the use of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3) RUMORS.BOT - Ansi displayed following the list of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4) RUMORS.CFG 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-&gt; Updates/New Revisions &lt;-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eleases are always becoming available with GENESiS programs.  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latest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1.3  - First Dec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Added major configurability, check out RUMORS.CFG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The author and time posted is within the RUMORS.TXT fi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Anonymous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Date and ti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Delete rumor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Colorful TWO-LINE prompts and easy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BUG- The prompt would double itself if enter was pres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 line 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This version was not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1.4  - Changed prompt to load another for optional anima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NOTE:  It is recommended you use the included prompt or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the ansi with NO blank lines, there are sharew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remove blank lines following an ansi.  Look aroun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is also possible to BLOCK the prompt within TheDraw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that.  (COPY CON works nice, too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The options for the prompts only appear if they ar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ser (ie. it checks the sec level and displays a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High ascii support (providing in Pcbsetup, DISABLE HIGH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TER is set to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I had to fix multinode before releasing another version, so I d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this versi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5  - BUG- Rumors would not delete on boards running SHARE.EXE (by 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supports MULTINODE/networking system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75% faster rumor dele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Add rumor routines were completely RE-DONE, you will noti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first glance, with the internal add color command, an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The rumor is read from the screen and saved, even the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Uses the string "`~" to determine if the line is a rum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a line corresponding t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New ansis but can still b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No hard coded credits so it appears as part of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ugh we know who really made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Unacceptable word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Coordinates are now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Supports most prompt randomizers/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Two individual PPEs (display &amp; add) for even more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Added a warning that is shown when the number of rumors i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x number set in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Just so many changes, that I had to make it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This is the FINAL FLiGHT*Rumors release... Next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GENESiS Rumors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-&gt; Support &lt;-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 Support:  I, Copyright, can be contacted on my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eath Muntain @ 4o7.862.9987 or Pagan @ 201.891.5399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GENESiS requests for me, send me mail on one of these boards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n my board. You can also contact me on PPENet if I ever get 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up on my board :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f you would like to obtain the source the source code to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lease send $10+ to:  Jeff Dou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P.O. Box 9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Longwood, FL 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</w:t>
      </w:r>
      <w:r>
        <w:rPr/>
        <w:t xml:space="preserve">[FLiGHT] Beta Sites ���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Board Name �������� Status ��������� Sysop ������������ Number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ĳ��������������ĳ����������������ĳ���������������</w:t>
      </w:r>
      <w:r>
        <w:rPr>
          <w:rtl w:val="true"/>
        </w:rPr>
        <w:t>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Death Mountain......� World HQ......� Copyright.......� 407.862.9987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Beyond the Blue Line� �eta Site.....� The Netminder...� 407.xxx.xxxx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Two Diamonds Elite..� �eta Site.....� Power Runner....� 407.xxx.xxxx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The Well of Souls...� �eta Site.....� Epic Faith......� 407.xxx.xxx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ry, we have no need for more Beta Sites or suppor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that we have merged with GENES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</w:t>
      </w:r>
      <w:r>
        <w:rPr/>
        <w:t>* Info file composed as of 7.13.94 *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lease distribute this PPE on quality board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nks for supporting FLiGHT/GENES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eck out the GENESiS.NFO file for more information and how to app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