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 ___  _ _ _   _ _  __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� ��</w:t>
      </w:r>
      <w:r>
        <w:rPr>
          <w:rtl w:val="true"/>
        </w:rPr>
        <w:t>ٿ</w:t>
      </w:r>
      <w:r>
        <w:rPr/>
        <w:t xml:space="preserve"> � �</w:t>
      </w:r>
      <w:r>
        <w:rPr/>
        <w:t>\�   � �   �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 ~  ~ ~ ~ ~    ~   ~~~ � 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areware By Nathan S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gust 26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ILEY worked great!  It helped TICK bring files to Spitfire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EY is no longer being worked on, and there are some th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been added.  GRIN is the step after SMILEY. 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ng file sizes and descriptions, it will import FILE_ID.DIZ from 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, and LZH files, and use your TICK configuration file to ge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s commas to fil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plits long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orts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xtracts from ZIP, ARJ, SDN, and 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ets all SFFILES.BBS paths from your TIC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pports Spitfire 3.5 extended fil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few minor fixes.  Now will support more file area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ns up file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n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SDN files as ARJ var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i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placed /FF switch with /I&lt;echotag&gt; switch.  Now impo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_ID.DIZes from an echo area regardless of date. 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SFDIZ without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rin will now use the TIC environment variable if se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s the /T switch optional if you use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.  The command line switch has domi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hereby disclaims all warranties relating to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expressed or implied, including without limitation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liity or fitness for a particular purpo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will not be liable for any special, incidental,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, or other damages resulting from loss of data or other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 author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the author's liability for any damages ever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paid for the license to use the software, regardles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laim.  The person using the software bears all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"SMILEY" is Copyright 1992-1993 by Paref Softwar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CK" is Copyright 1988-1992 by Barry G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TFIRE" is Copyright 1987-1994 by Mike Wol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GRIN,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Put the GRIN files somewhere.  I have put them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ICK to make batch processing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dd GRIN to your TIC processing batch file just after TICK run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GRIN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IN /T&lt;path to TICK config file&gt;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nation     * Note of switches *  Don't use spac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&lt;path to TICK config file&gt;   This is the path and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TICK configuration file.  Example:  C:\TICK\TIC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If you have the TIC environment variabl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IC.CFG compatible file you want, you can om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   This will add FILE_ID.DIZ to any new files that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order for this to work you will need PKUNZIP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J.EXE, and LHA.EX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at's it!!  Aren't you glad?  Just two ste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&lt;echotag&gt;     This will import all the FILE_ID.DIZ file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the specified echo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!&lt;SFFILES.BBS path&gt;  This will import all FILE_ID.DIZ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sible for a specific SFFILES.BBS.  It does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in your TIC.CFG file.  Example - /I!C:\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mail:  Nathan Straz at 1:326/211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 75:7207/101@door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:      The Candle Ligh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207) 897-6036    1200-38400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REQed as GRIN from 1:326/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 The Candle Light BBS 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/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software please send in the form.  If not to pay $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then at least so I will have an idea how many people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and where it ha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( Cut Here )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 E G I S T R A T I O N   F O R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Nathan Straz                                    Date  ___/___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n: G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R 1  Box 3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field, ME  043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_______  State: _____  Zip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#: (     ) _____-_______ BBS Phone #: (     ) _____-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:  |__| Spitfire                 BBS Hours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__| Other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                                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                                        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IN 1.2                                       $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Enclosed:                               $___.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 O M M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