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STAGE! v1.0 Copyright (c)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RBBS/CDOR Files of   By: Daniel T. Drinnon *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ellar Door RBBS/CDOR     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: Dan Drinnon            Purpose:  To create a Clinton Coun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of the CDOR Mods!        Bulletin for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HOSTAGE [Config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File is optional.  The default ConfigFile name is HOSTAGE.CF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ID  DIZ    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AGE  EXE   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AGE  REG     regist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AGE  DOC    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AGE  CFG    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AGE! is easy to use - simply edit the HOSTAGE.CFG file to your l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it.  HOSTAGE! will look for HOSTAGE.CFG in the default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subdirectory you ran HOSTAGE! in) and use it if found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AGE.CFG file is NOT in the default subdirectory, then you mus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AGE! where it is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AGE C:\BBS\HOSTAG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 HOSTAGE.CFG file can be found, the HOSTAGE will use it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.  NOTE that you MUST have a HOSTAGE.CFG file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AGE! to know what files to create or change the defaul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HOSTAGE.REG for registration information!  HOSTAGE!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d in any way but it is still SHAREWARE.  If you use 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quired to register it within 15 days.  A TRUE DITTO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no problems doing that and will appreciat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: 07-15-94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T. DRINNON IS NOT RESPONSIBLE TO YOU FOR DAMAGES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TO, ANY LOST PROFITS, LOST MONIES, OR OTHER SPECIAL, GENERAL,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ONSEQUENTIAL DAMAGES ARISING OUT OF THE USE OR INABILITY TO USE (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T LIMITED TO LOSS OF DATA OR DATA BEING RENDERED INACCURATE OR LO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TAINED BY THIRD PARTIES OR A FAILURE OF THE PROGRAM TO OPERATE WITH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) OR ANY OTHER LOSS EVEN IF YOU HAVE BEEN ADVISED OF THE POSSIBI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cense:  You are authorized to EVALUATE this program for a period of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ys afterwhich you must either pay for registration or c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it.  This program is SHAREWARE!  It is ful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distributed and requires NO intervention for it'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- Registration is only $5.00!  Send your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n Dri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505A Florida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vis, NM 88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STAGE! is not crippled or otherwise limited in any wa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required to register it if you find it useful after 15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know a TRUE DITTO HEAD will register this program right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please send your registration in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Dri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llar Door RBBS/C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-784-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1:31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Net: 8:903/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