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v1.0 - Creates a graph of hourly usage - for T.A.G. v2.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March 1994 - Author: Paul Deed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Creates a graph of the average system usage by the hour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   users will know the best times to try an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configuration file so that it  contains your own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, directories, and colors.   Then execute HOURS with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arameter, the name of the configuration file.  You wi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and in T.A.G. for you and your users to view the f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through the bulletin section or as a command.  Please see the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information on this.  This program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/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 questions I can be reached  in the  T.A.G. echo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.  I no longer operate a bulletin board system because I am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orm.  This program is freeware, but being a college studen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ly  use any money  that you feel you can  afford to donat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r  the  costs  of  long  distance  distribution,  computer 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software, etc.  I am up to doing  custom  change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eature you would like changed for you own use.  This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82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rmingham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 fairly regular caller on A*R*T*H*U*R, so you can drop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(Username: DIRT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.A.G. UTILITIES BY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HO10.ZIP   -  Allows you to view your USERON.BBS file and to 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      modify  the  important  fields of  you r $WHO.DAT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 username,  city/state, extended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rate,  and  the "available for chat" and "in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" flags; all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10.ZIP  -  Combines two or more USAGE.LOG files into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for easier viewing on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LOG.ZIP  -  Removes all "KB" logons from you CALLERS.LOG file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will  not add  any colors,  or  change  the file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ay.   This  is good  to  run before  NICELO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 all those  local logons that let users know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earby despite what your chat flag might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ELOG.ZIP  -  Converts  your  drab CALLERS.LOG file  into an exc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full  screen ansi.   It reads the last ## callers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ALLERS.LOG file, inverts their order, 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in an ansi  screen of  your  design (o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mod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MOR20.ZIP  -  Converts   T.A.G.  v2.6  questionarre  answer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T.A.G.  v2.6  format  quotation  file and an attr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viewable file of all the quotes. This allows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quickly add to your  rumor or quote file using bui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.A.G. syst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MOR10.ZIP -  Allows users to remove quotes from the files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    RUMOR20.ZI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LIST7.ZIP -  The first update to the  Downloader's  Guide to  T.A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    Utilities in 2 years.  Look for it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m on a T.A.G. Site near you.  They should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A*R*T*H*U*R (1-810-740-8764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