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X-UTIL.DOC - Release 5 - Jul 01, 1994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AKE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SOR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MERG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TEST Version 1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IRS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or 15.x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s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or 15.x from Clark Development, then you are entitl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se utilities on as many computers as allowed by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 Development.  If you have an illegal copy of PCBoard V14.5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.x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also granted to any CD-ROM creator to use or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with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Version 1.0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PCBoard .IDX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AKE pathlist[.PTH] [indexname[.IDX]] [/S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list[.PTH] is an ASCII file (CR/LF delimited) listing path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canned for files (subdirectories of the paths are also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b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und in the paths specified by the path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S] do not include subdirectories of the path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D] do not include the default ex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MAKEIDX.EXE for PCBoard. This allow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CD-ROM makers with no problem. It also offers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MAKE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only need specify the name of the .PTH/.IDX file onc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Next, IDX-MAKE will eliminate any duplicate path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ssing. If you accidentally specify a sub-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in while traversing sub-directories, MAKEIDX will duplic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(and any further levels below it) which IDX-MAKE will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also allows specifying paths to exclude by placing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h name. You may also specify filenames to exclu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o be considered a filename and not a path, the file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.' in it and a path MUST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DX-MAKE will include files in any sub-director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pecified paths. This allows a simple roo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include all files on a CD-ROM. You may overrid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/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default IDX-MAKE will exclude files in the root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pecs FILES.BBS, SFFILES.BBS &amp; *. (any file with 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se defaults by including a /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.PTH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L12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: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\PCBDI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hen create OWL12.IDX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AKE OWL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3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C] Use Close Match instead of Exact Match. This helps fi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file.  A close match is defined as a file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match follwed by Numeric characters ( '-'  and  '_' 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 Numeric characters  provided they  match in 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ust be at least two Alpha character matches to be a clos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ilnames are compared and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LK25.ZIP      These do not match because only 1 Alpha charact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TXFR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A.ZIP      These match but may be part of 1 release and not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_101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14B.ZIP        These Match although they are probably un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2VI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ARJ        These match becaus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P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Fixed problem with display of &lt;A: value on first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2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 [filemask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a problem with the filemask when it did not include a '.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problem with display of &lt;A: val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Sort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SORT indexname[.IDX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enough memory to do the sort, this program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into memory and sor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wo PCBoard File Index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MERG indexname1[.IDX]  indexname2[.IDX]  [indexname3[.IDX]]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1[.IDX] and indexname2[.IDX] are the names o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indexname3[.IDX]] is the name of the index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optional, if omitted COMMON.IDX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IDX extension is optional. Do not include the '[' or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name the output file as either of the two input file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estr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 is designed to create a single IDX file from two IDX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reating 1 large IDX file to scan for duplicates or ju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 rather than including several entries in 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combine the NightOwl series IDX files int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against other CD-ROMs and against my Hard Disk (using IDX-D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reate a .PTH file containing multiple drive\path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create the large IDX file if you have enough CD-ROM driv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D-ROMS you are trying to index, but I only had a single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wanted to combine several CD-ROMs into 1 file. IDX-DRIV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changed to allow changing the paths on a single CD-R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mbined in a single IDX file. Use IDX-EDIT to lis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h entries for each CD-ROM after combining (or do the math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2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 [/R:Start-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          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/R:Start-End]  specifies the Starting and Ending Path number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include '-' and no spaces. Example /R:1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includes the abilty to specify the Starting and End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change, allowing the changing of Drive letters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DX file. (Created with MAKEIDX using a .PTH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D-ROM drive/paths or using IDX-MERG to combine multiple .IDX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Added ability to specify Path range to change to al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 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3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7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gnored by IDX-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/Name of AllFiles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Loc/Name of each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35 CD-ROMS and 4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,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O:\ROM\IDX\ROM1.IDX, ROM01\159KE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O:\ROM\IDX\ROM2.IDX, ROM201\1FING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3, O:\ROM\IDX\PIER3.IDX, 001\ACIDFEA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O:\ROM\IDX\PIER4.IDX, 001\AASS2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O:\ROM\IDX\OWL5.IDX, 001A\315MOU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O:\ROM\IDX\OWL6.IDX, 001A\4QMODE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O:\ROM\IDX\OWL7.IDX, 001A\42BO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O:\ROM\IDX\OWL8.IDX, 001A\APCAT1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O:\ROM\IDX\OWL9.IDX, 001A\20BACKG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O:\ROM\IDX\OWL10.IDX, 001A\ADDPN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O:\ROM\IDX\OWL11.IDX, 001A\APLAN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O:\ROM\IDX\OWL12.IDX, 001A\4D50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BBS, O:\ROM\IDX\OWLBBS.IDX, 001A\1MADV09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WIN, O:\ROM\IDX\OWLWIN.IDX, 001A\4DOSNT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GAMES, O:\ROM\IDX\OWLGAMES.IDX, 001A\1AGEN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,O:\ROM\IDX\SS1.IDX, ANSI\A2A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,O:\ROM\IDX\SS2.IDX, 4DOS\4D401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Studio_III,O:\ROM\IDX\SS3.IDX, 4DOS\4D24H20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2, O:\ROM\IDX\P2.IDX, 01A\132101B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3, O:\ROM\IDX\P3.IDX, TS\01A\ALPHA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4, O:\ROM\IDX\P4.IDX, TS\01A\256PB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1, O:\ROM\IDX\SMS1.IDX, ASM\A86V3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2, O:\ROM\IDX\SMS2.IDX, BUDGET\ACHK36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3, O:\ROM\IDX\SMS3.IDX, BUDGET\ALI2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Much_ShareWare_4, O:\ROM\IDX\SMS4.IDX, BBSDOORS\4SQ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_ShareWare_92, O:\ROM\IDX\OS92.IDX, 1\0929RE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Spectrum_1, O:\ROM\IDX\VGASP1.IDX, ANIMATE\FLI\1988EGA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Spectrum_2, O:\ROM\IDX\VGASP2.IDX, ANIMATE\FLI1\1988EGA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Overload, O:\ROM\IDX\SO.IDX, BUSI\90TAX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CD_II, O:\ROM\IDX\SUPCD2.IDX, BBS_DOOR\2002HLP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_of_the_Crop, O:\ROM\IDX\COTC.IDX, BATCH\ANSIMATE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_Collection, O:\ROM\IDX\CC.IDX, HIS001\BRAINX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_DataBase1, O:\ROM\IDX\SD1.IDX, 4DOS\4BATCH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O:\ROM\IDX\MD2_1.IDX, 4DOS\42BO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Disc_II, O:\ROM\IDX\MD2_2.IDX, GENE\AHNDES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The forth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 files should be 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   The fif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rive:\PATH\Filenames of the AllFiles DLPATH.LST file. The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number of DLPATH.LST files to be check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changed the config file to be compatible with the IDX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a new line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added support for the AllFiles list in PCBoard 15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will be added to this file. Indexes which are offlin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set to '@' allowing the use of the TSR program CD_CHE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If this TSR is loaded, it will report any file to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04Eh (Find First Matching File) is executed to loc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'@'. This will 'fool' PCBoard into reporting the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hen a User attempts to upload a file found in an OffLine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oard would not detect the duplicate because it actu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for the file even though it was found in a .IDX fil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to be online. For those of us with more CD-ROM's than dr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elpful in blocking files we already have. CD_CHEC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Changed configuration file to work with IDX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support for the ALLFILES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Active CD-Roms and Driv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TEST ConfigFile OutputFile [CD-ROM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File = Drive:Path:Filename of the outpu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    = CD-ROM # to check for (0 = ALL Online CD-Rom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3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oc/Name of the On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Loc/Name of the OffLin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+ Ignored by IDX-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is designed to assist in informing the User which of you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INE/OFFLINE.  Create the CDROM DataBase file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defines how many CD-ROMS will be listed in the data base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-ROM Drive letters with no spaces or seperators (ie. STU or STUVW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clude a label for identifying the CD-ROM (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 name for your use) (but NOTE: DO NOT include a comma in the label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indexfile for this CD-ROM, and a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CD-ROM to allow the program to identify the CD-ROM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or 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9 CD-ROMS and 3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_4, O:\ROM\IDX\PIER4.IDX, 001\AASS2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5, I:\ROM\5\ROM5.IDX, 001A\315MOU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6, I:\ROM\6\ROM6.IDX, 001A\4QMODE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7, I:\ROM\7\ROM7.IDX, 001A\42BOO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8, I:\ROM\8\ROM8.IDX, 001A\APCAT1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9, I:\ROM\9\ROM9.IDX, 001A\20BACKG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0, O:\ROM\IDX\OWL10.IDX, 001A\ADDPN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1, O:\ROM\IDX\OWL11.IDX, 001A\APLAN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_12, O:\ROM\IDX\OWL12.IDX, 001A\4D50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   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IDX-TEST allowing the same files to be used by IDX-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TES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if no CD-ROM is specified on the command line.  If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containing the CD-ROM number to check, then only that CD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ested for and the output file will report whether that CD-ROM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line. If it is Online the Online Report Fil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, if Offline then the Offline Report File will be copi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@CDROM@ wil be translated to the name of the CD-ROM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. If 0 is specified then IDX-TEST will che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listed and list only those that are fou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TEST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un from a PPE file and I have included SHELL.PP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from the Conference INTRO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erence for each CD-ROM and only some are on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nclude the number of the CD-ROM on the command line in eac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HELL.PPE C:\UTIL\IDX-TEST.EXE C:\PCB\IDX-RSET.CFG CDSTATUS 1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%CD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llowed for "."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1.3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  [/F] 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F] Tag first file also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C] Use Close Match instead of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DX-DUPS for details on a Close Match. When Close Match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rst is ignored and all files are tagged except the la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is is assumed to be the lastest versio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batch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t allows for complete editing of the data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G files based on Duplicates in the index file,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dex file, a FileMask, by Path Number, Path/FileMask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ath/File in a text report from IDX-DUPS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 by reading a file for Paths\FileNames, this will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ile of filenames  (with/without paths) or a text fil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of IDX-DUPS to a file is possible. 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s 1 filespec per line.  This may include wildcard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must match the path  text in the IDX file exactly  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 An entry such as S:\001A\C*.* or Z*.* is considered legal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mat  skips all lines that do  not have a  colon in column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t the start of the line does not match the current IDX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and path are checked and tagged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ged files may then be deleted, written to another index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tagged manually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aths is also be possible to allow easy changing of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Paths will be able to be added or deleted in a future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any file will be able to be changed. Version 1.20 now on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out that are used when creating a New File from tagg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renumbered and the new number written out with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will be available if I come up with any or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plan to add the ability to change the order of the files o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rol which file PCBoard finds first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DX-MERG and combine several IDX files into one and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, Editing and Tagg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 forward, so I will only men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keyboard commands available. From the Main Menu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or Function key may be used to select a menu choice.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 5 will only function if there are files tagged. Selection 4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 name and if the file exists, you will be prompt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rite. Selection 5 will prompt for confirmation of the dele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/Edit Filenames,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, Up       Move to Next/Prev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, PgUp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Move to the Next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   Move to the Prev Tagg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     Jump to first Filename starting with letter of Alt-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-# jumps to Beginning,  Alt-= jumps to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Tag/UnTag current FileName (Cursor moves Down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Jump to a Line (FileName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De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Increments Pa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Flip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Special Tagg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Undo Edit of Current FileName (Restore Default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Clear Current FileName (Eras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 Go to Beginning/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 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Move Cursor Left/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Toggle Insert Mode (Starts in OFF on EACH new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De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Del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(Current line edited will be ab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ursor has been moved to another line, the edited da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disk. MAKE BACKUPS of the files (although they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the actual Filename data,  keep in mind that PCBoar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on the file,  so if you change the name,  it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ail. I recommend changing the last character to - or _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of the list is not affected.  If there are no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you are changing the last filename of a duplicate,  use 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.  If it is the first filename of a duplicate, use -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Changing the name shouldn't really be necessary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lete a file from the index file by tagging it and using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 sort feature is planned for a future versi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 a  name completely  (especially if you rename a 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itself and want to change the Index file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DX again.) Currently an external sort utility is provided (IDX-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hange any filenames, I would recommend sorting the inde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slow project as I have been writing them as I n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spent much time on this one as my need for it has been 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eed for it, let me know and I will spend more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Added Close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Added range of paths to tagging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Paths used are written out to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IRS Version 1.10   (07/01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files not found in an .IDX from a DIR listing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IRS [@]indexname[.IDX]  [@]dirfile.ext [/Q] [/M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dirfile.ext] is the text file to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ay be a file containing a list of files if preceeded by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M] write missing files to seperate file (with extension .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B] rename origional file as .BAK istead of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strip out and files not found in an .IDX file (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DX files) from a DIR listing file (or a list of DIR files). 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pened along with a TEMP file and each file will b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is in the specified .IDX file(s). If not it will be skipp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written to a seperate file). This allows strip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 after removing Duplicates with IDX-EDIT. If you hav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D-ROM DIR files you can use a text file to list both 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th .IDX file will be checked before deleting the file listin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ster, however, if you can first create a combined .IDX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MERG. When only a single .IDX file is used, IDX-DIRS will op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eader immediately, and then leave it open while scann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Otherwise, each .IDX file is opened and checked, then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in the DIR list. Leaving it open all the time runs 33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ext file listing all the DIR files to be processe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away while IDX-DIRS does the whole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ripping files from the listing, the origional file is eith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enamed to .BAK if /B is used) and the TEMP file is rena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onal. Using /M will also create a file with a .DEL extensio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triiped into allowing you to review the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Fixed file count when no files of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D-ROM Authors: Please feel free to include these Utilit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.   You may also include any  number of the file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without my DOCS.  This will allow you to include an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your CD-ROM and include  IDX-DRIV.EXE  on the dis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(ROM.BAT for example) that allows the 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the Index to fit their  needs without having to  re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dex file. An example of th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YourFile %1 %2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 would simply type ROM X to set the drive letter to X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he Index File and batch fi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haven't received much feedback on this project so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finding any use for the utilities or not. 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et me know and I will keep updating them and developing addit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ry Meeker'. I carry ProgNet Network on my BBS so will see any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erence. I also call SaltAir at least once a week so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place to contact me also 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