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ELL.PPE is a very simple PPE to allow you to shell out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display file or PCBTEXT entry. Here is the entir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0, Dummy, GETTOKEN(), REPLACE(TOKENSTR(),";",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is assumed to be the COMPLETE program Drive:\Path\Program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else is passed to the program (except spaces will get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everything will be uppercase and any ';' character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ces.) Here is an example usage within a CD-ROM conference INTR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C:\PROG\IDX-TEST.EXE C:\PROG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ell out to IDX-TEST which will read the IDX-RSET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DSTATUS file which then gets displayed upon return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ould change the source co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GETTOKEN(), Dummy, GETTOKEN(), REPLACE(TOKENSTR(),";",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then require you to specify a 0 (or non-Zero to SHEL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) as the first parameter. This would allow runn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0 C:\PROG\IDX-TEST.EXE C:\PROG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1 RUNME.BAT C:\PROG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Gary Mee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