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Mail Software Inc.           InterEcho Demo Manual - Jul 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-1994 InterMail Soft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manual is a quick guide to help you throug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demo version of InterEcho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TRECHO.EXE to where your InterMail *.EXE's are stored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C:\IM. Do the same thing with IMSETUP.EXE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, you will be overwriting the old IM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MSetup and go to Manager -&gt; Ech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InterEcho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pes     Dupe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d msgs  Bad messag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bad  Ye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 path  C:\LOG\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cho out  C:\IM\OUTECHO\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cho work C:\IM\ECHOWORK\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udsonfmt C:\HUDSON\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ldcat!  C:\WC30\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u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Ed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    Fido *.msg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us   LX----P-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igin   Freq IEDEMO for more info on InterEcho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tle    Dupe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hname C:\IM\MAIL\DUPES\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s    1 2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 No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AKA  1:369/102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ype. If you select Fido *.msg you may use the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ditor to view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th. If the directory doesn't exist, shell to 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 and create it. We recomend you use C:\IM\MAIL\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done, back out with ESC to previous menue and selec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Do the same thing as with dupes, but use C:\IM\MAIL\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ad = Yes means that every bad message will be sav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al. Bad messages includes messages in unlis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to Planet Connect, who daily receives the whol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echomail feed, but only want to use parts of it,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not save messages in unlisted areas very 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fields for paths. Create those who doesn't exist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Echo work path is NOT used by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IMSetup -&gt; Manager -&gt;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 </w:t>
      </w:r>
      <w:r>
        <w:rPr/>
        <w:t>Link manag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  System              SysOp                   Password Statu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1:249/99            Bill Cassid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  1:369/101           Jan Ferguson                     Cras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-Edit  Ins-Add  Del-Delete  Alt-C-Crash  Alt-H-Hold  Alt-N-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ll your uplinks and downlinks. Set the status for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will attach the outgoing echo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assword field is not in use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IMSetup -&gt; Manager -&gt;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</w:t>
      </w:r>
      <w:r>
        <w:rPr/>
        <w:t>Folder Manag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  Status    Users      Password  Tit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1   EX---C--  �             No     INTERMAIL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-Edit   Ins-Add   Del-Delete   Esc-Exit   F1/F2-Sort title/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e folder per message area. There is currently no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setup files from other programs. You need to typ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This will be chang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Make a list on paper of your BBS conferences. Either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S.BBS or read direct from the screen. It will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properly spell areatags, paths and confer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 </w:t>
      </w:r>
      <w:r>
        <w:rPr/>
        <w:t>Ed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     Hudso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us    EX---C--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igin    Freq IEDEMO for more info on InterEcho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tle     InterMail User-To-Use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 #    178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s     1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  No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AKA   1:369/102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ink    1:369/101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ink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tag  INTERMAIL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base type: Fido *.msg, Hudson, Wildcat!, PCBoard, etc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lec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ggl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ick an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er the title to show up in the InterMail editor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Mail Message Editor 2.2x only supports Fido *.msg and Hud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er the conference number/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 *.msg,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dson, enter th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, enter the conference number you see in Mak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, enter the path AND the filename. You may have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onference 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,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ick user for access through InterMai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lect sender node address, probably one of your AK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Enter uplink nod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downlinks field is not us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er AREA tag. Spell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toss dupes and bad messages to your BB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view them in the InterMail editor. Create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of the Fido *.msg type and use the same directory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 IMsetup -&gt; Manager -&gt;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InterEcho uses an AREAS.BBS fi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inks for each echomail area. Each echomail area in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ust_ be defined in the Folder manager of I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AREAS.BBS in the InterMail system directory. 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M\SYSTEM\AREA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AREAS.BBS sh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Name !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ail Tech Support ! Patrik Bertil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ea is described as follows in AREAS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th/conf #] [area tag] [connected syste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M\MAIL\INTRMAIL INTERMAIL 369/101 2:200/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INTERMAIL 369/101 369/102.2 2:200/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re's no space at the begining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InterEcho from IMRUN.BAT.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y lines have been deleted to make it easier to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00 d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 50 int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option /TAG the first time you run Inter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may send out your whole message base as dup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nd tips about using InterEcho, you may link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FidoNet INTERMAIL echo. The echo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backbone via your echomail hub and participants in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lad to offer suggestions and hints on how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Inter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rands and product name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ail Software Inc.         Voice  1-305-436-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20 Washington Street #101      Fax  1-305-436-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FL 33025-3552          BBS  1-305-436-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                             Fido  1:369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MailNet  211:21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