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Echo 1.00 demo/beta 14                  What's new - Jul 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-1994 InterMail Soft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terEcho 1.00/b15, a free demo and beta version.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ist some bugs so please TAKE A BACKUP of your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echomail packets BEFORE you try InterEcho. I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08-31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an forward echomail to other node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ffer all echomail areas on your own BBS, you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areas as passthru. It can toss and scan messag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JAM, Hudson, Wildcat 3.5+, PCBoard 15.0+ and Fido *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there will be new free demo/betas with support for Wildcat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, Novell MHS, Searchlight, Syncronet, Ezycom, Pow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and other messag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is not ready yet. We are still working on it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few weeks more before it comes from the printer. Mean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ttached quick guide, IEMANUAL.DOC. We will start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and disk as soon as we can. If you place an ord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order will be placed in queue and we'll send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Query password, so that you may file requests the non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ime-limited version on every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0 beta 15                       What's new - Jul 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command line parameter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echo /scan     = Scan only, don't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echo /toss     = Toss only, don'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echo           = No parameters still means both toss and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that caused messages not to be scanned out -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was completely random. Some people had it happ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hile others never saw the problem. It also gave fi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with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EN-BYs should finally be stripped in PCBoard format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ping should be impro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that sometimes caused outgoing echomail archiv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0 beta 14                       What's new - Jun 2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wnlinks! You can now forward echomail to others.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inks is stored in a standard 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ssthru areas. You can define an echomail area as "passthru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der Manager of IMSetup, meaning that you only send i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, without storing it in your local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ch faster dupe database update! The daily dupe databas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completely rewritten. It is now approximately 2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han before (down from 104 seconds to 4 seconds in one 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ld dupe database files will be removed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with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ny SEEN-BYs. IMSetup allows you to configure Tiny SEEN-B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rea. It means that any node NOT connected directly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mail are removed from the SEEN-BY list. It saves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bug that in some cases could pack a message in the wrong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in the import to Hudson format: occasionally a t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get the wrong length in the middle of a message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ome message editor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de that handles forwarding of echomail to downlink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ptimized yet. The processing may be a little slow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many areas and only feed a few of them to downlink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orrected soon, when the preprocessing of th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urther r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bugs and strnge behaviours asap via n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9/102. Please describe your hardware and software set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mention what message format you use and als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cho 1.00 beta 1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0 beta 12                       What's new - Jun 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perly updating the number of active messages in JAM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ipping SEEN-BY's and area tags in PCBoard folders eve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after a kludg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min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0 beta 11                       What's new - Apr 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BBS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with headers when scanning out JAM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with formatting inbound messages when storing to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0 beta 10                       What's new - Mar 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for path to JAM message base in the folder mana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tup, will now accept filena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0 beta 09                       What's new - Mar 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JAM mes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the Lin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min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0 beta 08                       What's new - Feb 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link manager in the setup program. Here you may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inks and downlinks, Sysop names, status for file attach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(Crash, Hold, None) and areafix passwords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.00/b08) does not use areafix password yet, but a la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 Global  Mailer  Editor  Terminal  Modem  Printer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</w:t>
      </w:r>
      <w:r>
        <w:rPr/>
        <w:t>Ev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</w:t>
      </w:r>
      <w:r>
        <w:rPr/>
        <w:t>Fold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</w:t>
      </w:r>
      <w:r>
        <w:rPr/>
        <w:t>Secur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</w:t>
      </w:r>
      <w:r>
        <w:rPr/>
        <w:t>Reques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</w:t>
      </w:r>
      <w:r>
        <w:rPr/>
        <w:t>Echomai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 </w:t>
      </w:r>
      <w:r>
        <w:rPr/>
        <w:t>New --&gt; �� Link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 </w:t>
      </w:r>
      <w:r>
        <w:rPr/>
        <w:t>Link manag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#   System             SysOp                  Password Statu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   1:249/99           Bill Cassidy           XXXXXXXX No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2   1:369/101          Jan Ferguson           YYYYYYYY Cras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5   2:200/501          Lars Johansson         ZZZZZZZZ Hol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  <w:t>Ĵ Mail server: 00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-Edit  Ins-Add  Del-Delete  Alt-C-Crash  Alt-H-Hold  Alt-N-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field for downlinks in the folder manager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.00/b08) does not use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 </w:t>
      </w:r>
      <w:r>
        <w:rPr/>
        <w:t>Ed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ype      Huds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atus    EX---B--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rigin    Freq IEDEMO for more info on InterEch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itle     InterMail user-to-user conferenc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 #    187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s     1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ssword  No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 AKA   1:369/102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link    1:369/101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wnlinks                                             �  &lt;-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ea tag  INTERMAIL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going echomail packets (*.PKT) will now be appended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 (*.SU1). Previous versions created new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file attach netmails on each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min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0 beta 07                       What's new - Jan 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mount of reserved heap for PCBoard format increased.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 of the errors when shelling to PKUNZIP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0 beta 06                       What's new - Jan 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an toss and scan direct to/from a Hudso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etup has been updated to not complain about missing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 in Inter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reates a database of information about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passed the system during the last days. This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PES.IX and IEDUPES.DAT, both located in \IM\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e that is used is very secure, but we a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 On the other hand, the dupe database is only purg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24 hrs, normally the first time you run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 We would appreciate reports on processing ti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A-Z as the last character in the file 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comming compressed echomail. Exampel: *.MOA - *.M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ipping "Re: " from subject lines on 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minor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0 beta 05                       What's new - Dec 30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Chang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versions prior to 2.26 has used FOLDER.CFG, b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2.26, the file name is IMFOLDER.CFG. The form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If you haven't done so before, you must run FOLDCV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IMSetup or the InterMail editor. Your old FOLD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ained, so you can go back to the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tup and the InterMail Editor, if you wish. FOLDCVT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FOLDER.CFG if you have the usual environment variabl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M=c:\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Plannet Connect, you may receive mor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ant, i.e. has entered in the folder manager.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sted echomail areas is usually tossed to the "Bad area"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blem, if the number of messages is high. You now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not save them at all. See IMSetup --&gt; Manage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--&gt; Save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bad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 number of folders increased to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ders defined in the Echomail manager no longer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less uplink and areatag fields as in previous b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reply problems and lock-ups in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field name from "Board" to "Conf #" in folde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een-by and pat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0 beta 04                       What's new - Dec 30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s scan of outbound messages in PCBo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es longer than 80 characters are no longer trunc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mory is used more efficiently. It raises the min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to about 300 K (smaller for *.msg only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 are no longer re-allocated when switching between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e mes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CBoard 15.0+ message format implemented. It looks pretty fas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much in the way of optimiz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methods have been implemented to eliminate unnecessary re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ew semaphore file has been added to prevent IMSetup from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der list while InterEcho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og name will automatically change every day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931026.LOG, IE931027.LO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upported compression formats are now: all flavors of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2.51, as well as ARC. Other formats (LHA, ARJ) will fol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your opinion, suggestions and bugs via netmail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t a message in the INTERMAIL echo on FidoNet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Software Inc.         Voice   1-305-436-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 Washington Street #101      Fax   1-305-436-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, FL 33025-3552          BBS   1-305-436-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             Fido   1:369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MailNet   211:21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