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Mail Software Inc.                  InterMail Info - Jun 2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4 InterMail Software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flet is a short description of InterMail.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nter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is a computer software for electronic mail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via modem. InterMail can be used both alone 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Bulletin Board System). InterMail is the kind of softw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a "front-end mailer". InterMail can easily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BSes and nodes within FidoNet and other Fido Technolog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no matter which type of computer or software the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nter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lets you transfer all types of files much more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er than with any ordinary communications program.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care of automatically. InterMail takes all the hassl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 You just tell it the destination and whic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InterMail takes care of the rest. It will keep dialing a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until it gets through, establish a connection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identify itself, send the proper password, and then s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iles with the highest possible security. It will ev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try again if line conditions should be so adver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lose the connection. If the connection is lost du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, InterMail will dial again and when a session i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ntinue from where it was interrupted. It will not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and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is often used in front of a BBS. You can recognize i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with a terminal program and fin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Mail 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SC twice for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takes care of the modem, answers incoming calls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software. When the caller quits from the BB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will start again, ready for the next caller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BBS and want to connect it to FidoNe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-net, you may use InterMail for this purpose. Keep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just add Inte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without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works very well even without any BBS software. When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Mail Only System" only another mailer like InterMail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. A human calling with a terminal program may be shown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Mail 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-only system. Please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ason for not having a BBS program set up behind InterMail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ore time available for automatic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comprises several separate programs which work toge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common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er is the most important part. It is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and the actual transmission. It answers all incoming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s all outgoing calls. The Mailer is controlled by mail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periods of the day and night. Each ev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to send all, or some, of the waiting mail. Event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nterMail call (poll) another InterMail and pick up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Events may even be used to exit from the Mailer to ru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for example a daily system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may use several modems and phone lines simultaneous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multi-line. Each modem is governed by one Mailer.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un several Mailers, you need the ability to ru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tasks at the same time. This is possible under Windows 3.x,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or in a LAN (Local Area Network)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er picks the right messages to send, packs them in bu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s them in a queue. For each bundle of mail,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is fetched from the nodelist. A check is mad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special rules governing how the bund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(routing), such as via another mailer (hub/host) or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Mailer checks the queue, chooses a bundle, di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makes contact and transfers the mail. If it's busy it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undle and dials another number. The Mailer produces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history files, allowing you to keep track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on your system, and what calls are made where and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has its own script language which allows you to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call routines, and log-on procedures. This make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contact database hosts and pick up informatio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base host is not directly compatible with Inte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window lets you know how much time is left with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look at the graph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Mail 2.25 - Node 1:369/102            Wen 30 Jun 93 12:46 P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+ Using internal SIO driver, UART=16550A         �      BUS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unning under DESQview 2.42                    �       O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ail S���������������������͵ Receiving ��������������������͸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hecki� The InterZone Cafe                    InterMail 2.23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nitia� Pembroke Pines FL                           1:369/35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aitin������������������������������������������������������Ĵ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+ Event � Protocol :  Zmodem/32         Speed : 16800     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hecki� File     :  NODELIST.ZIP      Time  :  3:27     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Using:�                               Left  :  1:93     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Prepar� Size     :  663729            Cps   :  2116     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:369/� Bytes    :  416768 (8192)     Eff % :   126     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+ Callin������������������������������������������������������Ĵ3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ĳ                                                     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om: Ke� Synchronizing with sender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6-� Receiving file           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 : Mi������������������������������������������������������;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6-22-93 9:35p               V�xj�, Sverige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Press F10 for menu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a word processor with extra features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messages. You can create, edit and reply t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limit a user to only access his or her own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This makes it possible for several users to sha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on a singel PC or via a LAN. The Message base can be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ifferent areas (folders), with each folder storing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topic or echomail conference. See IEINFO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:369/102  3:41p                                  Net mail fold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5]     Fri 22 Jan 93  2:45p                              Cost: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y: Patrik Bertilsson, InterMail Tech Support (369/102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: Peter Stewart, InterZone Software (369/35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: D:\INTRMAIL.ZIP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: Pvt  File  Kill  Direct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i Peter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gt; Next time, could you please run this through a spell check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gt; before submitting it for my perusal?  ;-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d here I thought I was being creative with my spelling!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TYL - Patrik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trl-Z Save  F10 Menu �      Line: 14    Col: 2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nd is a robot message maker that lets you cre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rom batch files or other programs. I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ool if you need to setup automatic file transf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reates a message similar to the on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&gt;imsend mf d:\intrmail.zip 1:369/35 /t=MsgBody.txt /s=pf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DLL version for windows available. You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in a background DOS-box and let your own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k" with InterMail via IMSEND.DLL. Pric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telephone numbers are stored in the nodelist.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helps you maintain and edit your own nodelist. You may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nodelist and distribute them to other nodes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Mail 2.24; Nodelist manager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͵ Flags �͸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CM  : 24 hour Mail   �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de number: � MO  : Mail Only        �        Status  :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XX  : File requests  �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de name  : � HST : USR HST        � �        Cost    : 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ation   : � H96 : Hayes V9600   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hone no   : � PEP : TeleBit          �        Max baud: 96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MAX : Microcom AX/96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outing    : � CSP : CompuCom         �        Group   :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ZYX : Zyxel         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ags      : � V29 : V.29          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V32 : V.32           �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op      : � V33 : V.33          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V34 : V.34          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V42 : V.42           �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V32b: V.32bis        �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V42b: V.42bis        �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H14 : HST 14400     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 </w:t>
      </w:r>
      <w:r>
        <w:rPr/>
        <w:t>H16 : HST 16800      � 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     � ������������������������</w:t>
      </w:r>
      <w:r>
        <w:rPr/>
        <w:t>;Prev. �Next  �      �Ex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     �      �      �      �     �</w:t>
      </w:r>
      <w:r>
        <w:rPr/>
        <w:t>field �field �      �/S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1����F2�����F3�����F4�����F5�����F6����F7�����F8�����F9�����F10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l settings may be changed from this program. Th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 make it quick and easy to find just the area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. The short text line at the bottom gives you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it  Global  Mailer  Editor  Terminal  Modem   Printer   Manag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��������������������������������������������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Mail Server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 </w:t>
      </w:r>
      <w:r>
        <w:rPr/>
        <w:t>Filenames and path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ystem    C:\IM\SYSTEM\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etmail   C:\IM\MAIL\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iles     C:\IM\FILES\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ec Files C:\IM\SECURE\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Packets   C:\IM\PACKETS\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Log file  C:\IM\IM.LOG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Banner    C:\IM\SYSTEM\WELCOME.TXT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odelist  C:\IM\NODELIST\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In-event  C:\IM\SYSTEM\MAILONLY.TXT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wapping  C:\IM\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emaphore C:\IM\SEMA\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* = Must be unique for each Mail Server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Ĵ Mail server: 01 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re InterMail's system files are locate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Emulator allows you to communicate with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atabase hosts and bulletin boards. It provid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s: VT100, VT52, ANSI (with Avatar/0) and T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or has no role in the exchange of mail and i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an extra convenience for the user. Howeve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includes power script language, automatic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, screen capture and other usefu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description of the contents of the manual with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per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able of Contents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Gener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gives you instructions on how to install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and then a short presentation of the Inter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stallation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Getting Started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How to Write and Send a Message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How to Send and Receive Files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General Overview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Planning Your System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utori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information on all InterMail featur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to the normal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he Editor    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The Mailer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The Terminal Emulator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Refere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in depth how to configur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The IMSetup Program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Events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Folders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Security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Routing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Nodelist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Script Language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Serial Port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Miscellaneous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may not be immediately necessary, but sometim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Error Messages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Errorlevels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Input fields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Glossary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File information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Index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use Inter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idea behind InterMail is that it can be used as an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ing and mailing system for companies, both large and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and multinational or individuals. It can be us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ompany, or to link up companies, consul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s, and clients both in the USA and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inal link, you may install InterMail on your computer 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files and messages between home and work. No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 last minute rushes to see that you get the right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s home with you! The Server function even allows you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extent and with password security checks, to control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y sending DOS commands or running certa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files with InterMail couldn't be easier.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 is to make sure that the Mailer program is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answer incoming calls on the modem. InterMail will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t and place the received files in the directory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incom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files is similar to sending file attaches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ing the message status of File request.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ile you wish to request from the other system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you wish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events refers to the different times of the day and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terMail performs various tasks. The Mailer program is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Mail that is primarily affected by events. The events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ssages are qualified for sending and how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based way of governing the activities of the Maile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mmensely flexible. Events may be set up in innumerable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the needs of the individual organization, from the most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messages are always qualified to be sent, 24 hours a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x schemes where messages are sent - or held back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 for every hour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 it may not be desirable or possible to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addressee. Nodes in a net may not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calls and use a central (host) InterMail as a "post 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ir mail. It may often be more cost effective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messages for different systems in a single cal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host. When mail is sent via another system instead of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alled routing. InterMail supports routing in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everely restrict access to InterMail,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assword protection for various features. Some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the password for the individual user,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a common acces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ession password has been installed for a system, t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pick up its mail without present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If mail from unprotected systems is allow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all in with another alias and deliver mail, bu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ick up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 may be requested from a system, unless it is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is explicitly listed as requestable, 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under a "magic" filename. No other parts of your system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available to a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password protected one by one or even o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basis. Unless the proper password is sent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the caller will only get a message back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s missing or there has been a passwor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 by InterZone Software, Inc. are trademarks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InterZone Software, Inc. All products by In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, Inc. are trademarks or registered trademarks of In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, Inc. Other brand and product names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Mail Software Inc.         Voice   1-305-436-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20 Washington Street #101      Fax   1-305-436-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FL 33025-3552          BBS   1-305-436-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                              Fido   1:369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MailNet   211:211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