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oftware Inc.                         License - Jul 30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and encouraged to distribute this fil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rovided that no 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demo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until its expiration date.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you are expressly forbidden to dis-assembl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make any modifications whatsoever to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es an agreement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xpiration date, this copy and all other copi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f this release must be destroyed and you must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wish to continue to use it. Just send i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, using your preferred payment method and the ful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manual will be shipped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and other documents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and all the enclosed files are copyright 1993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oftware Inc., and are protected by U.S.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agree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re copyright 1988-1994 by Scandinavian PC Systems 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Zone Software, Inc., and are protected by U.S.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agree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InterEcho are distributed and supported by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, in USA, Canada and almost all other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s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