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 Software Inc.                      Price List - Jul 30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-1994 InterMail Software Inc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nformation in this document is subject to change without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. Be sure you've got the latest price list by downloa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ing one of the 'magic' file names listed in README.1ST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address and phone numbers at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distribute this file package to your frie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 or users. All prices are in US dollars. To place an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us voice, or call our BBS and place an on-line order or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RDER.USA and send it by mail, fax or email. Order for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untries are av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license - curren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cho 1.0 for DOS Hobbyist   (echomail tosser)  $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cho 1.0 for DOS Commercial (echomail tosser)  $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 2.2 for DOS 4 lines Hobbyist              $ 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 2.2 for DOS 4 lines Commercial            $ 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 2.2 for DOS 99 lines Hobbyist             $ 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 2.2 for DOS 99 lines Commercial           $ 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ntity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y 10 or more new items of any type at the same time, and take a 1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. There is no quantity discount on upgrades. This offe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combined with any other o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bbyist vs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your computer in a commercial environment such a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or pay BBS you should buy the Commercial version.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rivate individual and use InterMail as your hobby only,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profit, non-commercial environment, you may purchase the Hobby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There are no technical differences between the Hobby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and the Commercial package. The software is not cripp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2.2*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s within the same tenth part are always free. Example: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InterMail 2.2, you can get InterMail 2.29 (if available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. When/if this happens, we will send a message about how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the new version for free. It is therefore very important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registered properly in our customer file. Normally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s will be done via modem, but if you prefer you may ge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diskettes for $10. Upgrades from one tenth part to another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from 2.2 to 2.3 when/if available) may not be done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Major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oment we have not decided when the next major upgrad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or what features will be implemented. The price for next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 is not fixed yet, but we will try really hard to keep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nt as possible. We are aiming for a good deal for our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 to 99 multi lin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own one 4-lines item and would like to upgrade to a 99-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, you get the first item's price as a discount. You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turn the first item (diskettes or manuals)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If you have InterMail Hobbyist 4-lines and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o InterMail Hobbyist 99-lines you pay only $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189-$99=$9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package of InterMail (both upgrades and new) inclu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cover bounded manual with 450 pages. This makes it easy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rn how to take full advantage of the features in you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No other mailer comes with documentation in this clas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package of InterEcho includes a softcover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before you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you unsure if InterMail or InterEcho will satisfy your needs?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test demo version for yourself. Now and then we release a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 time limited demo version. File request IMDEMO or IEDEMO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and phone numbers at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transfer (sell/give) any of our products to someone els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ign and send a transfer agreement to us. Th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 is avilable via file request and/or download from our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file name TRANSFER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and ref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o NOT accept returns. We do NOT ref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customer of InterMail Software Inc, you get 1 year fre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via our BBS, email, fax, papermail or voice phone from d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of any product direct from InterMail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 &amp; InterEcho User-to-User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in the InterMail echomail conferance and meet other Inter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. It is available on the FidoNet backbone, tag name INTER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welcome to discuss InterMail even if you don'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Please contact us if you have no access to Fido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NET - InterMail &amp; InterEcho File Distribution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s, demos, betas and other InterMail and InterEcho rela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stributed throughout the world in the following file ech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_UTIL is open for all files that in some way are rel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 or InterEcho. For example programs that use our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sample batch files, modem files, documents etc. We hop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echo will attract third party develo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_BETA is open for free beta releases of InterMail and InterEcho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to get more sysops to test our products and help us track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_DEMO will be used for sending out demo releases of InterMai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cho. Any sysop who would like to offer the InterMail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cho demo for download should get this file ec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link up, ask your FidoNet filebone hub or contact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ccept VISA and Mastercard. You may order via voice call, net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, papermail or what ever method you prefer. Approval and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rmaly done within 3 business days from the day the ord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ayment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ccept cash, money orders, cashier checks, certified chec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checks. We do not accept personal checks. If a check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our bank unpaid (bounced), we will add a $10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and ha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use Federal Express only. Fedex offers high service,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ing and low prices. We don't ship via UPS or US Postal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hip only to real street addresses. We cannot deliver to P.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xes or P.O. Zip Codes. If your address entered in the order for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orrect, Fedex will try their best to find the correc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charge us $10. We turn around and charge you $10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s, so please make sure you got all number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edex Economy two-day service. Delivery by 4:30 pm second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within the continental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edex Standard Overnight service. Delivery by 3 pm next business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st places within continental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edex Priority Overnight service. Delivery by 10:30 am next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to most places within continental USA, by noon to some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 $10 off shore fee will be added when shipping to Alaska, Hawa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 other sites outside the continental U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ce for shipping to other countries vary. Please contact u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aturday delivery is available for $10 extra to some sites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. Call Fedex and ver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price details on the order form in ORDER.USA. For more info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dex services within USA, call Fedex Customer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800-238-5355. For answers to Fedex international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, call Fedex International Customer Service 1-800-247-474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headquarters for InterMail Software Inc. is located in Hollywo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rida, USA. They ship to all countries of the world and will gla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 detailed information about shipping price, delivery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surance wherever you are located. All order infor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and the order form concerns shipping from Flori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lso many resellers outside the USA. Some are lis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is document. Prices may change depending on the cur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rate, postage fees and delivery time. Rules for sup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ounts, etc. may also v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from outside North America to InterMail Software Inc in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prefer VISA, Mastercard or wire transfer from bank to bank.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SD drawn on a US bank are also acceptable. Postage pric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y greatly. Please ask us about exact prices. Please allow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s for order processing. Importent info if you like to wi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:            Barnett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20 Pines Blv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mbroke Pines, FL 33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g number:  067 014 0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 number:  387 108 45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and the rest of the world where no resellers ar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Mail Software Inc.                 Voice  1-305-436-15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620 Washington Street #101              Fax  1-305-436-55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lywood, FL 33025-3552                  BBS  1-305-436-18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    Fido  1:369/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ailNet  211:211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Systems Perspectives Inc.    Voice  1-613-723-67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6-1680 Woodward Drive                   Fax  1-613-723-67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tawa, Ontario,                          BBS  1-613-723-98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2C 3R8                                  Fido  1:243/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                          InterMailNet  211:211/106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Talk Software Support           Voice  43-1-52379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as Levenitschnig                 Fax  43-1-52370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eglergasse 73                       CIS  100270,1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-1070 Wien                      InterNet  100270.100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IA                              Fido  2:313/17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, New Ze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ig Gibson                     Voice  61-18-73-09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 Box 1222                        Fax  61-6-292-8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ggeranong, ACT 2901              BBS  61-6-292-8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TRALIA                         Fido  3:620/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,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nieurbuero F. Markmann       Voice  49-7545-9102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tz-Kopp-Str. 7                  Fax  49-7545-910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88090 Immenstaad                 BBS  49-7545-1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                          Fido  2:246/85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  2:246/8711 ISDN, mail only, no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uinsma Telecom Advies           Fax  31-33-9507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jnhove 10                     BBS  31-33-952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34 ZM Leusden-C                Fido  2:500/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in, Portu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c analog s.l.                 Voice  34-1-634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/ Arcipreste de Hita 2           Fax  34-1-63447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. D, bajos A, B y C            BBS  34-1-6345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220 Mahadahonda (Madrid)       Fido  2:341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IN                            Fido  2:341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diavian PC Systems AB       Voice  46-470-727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jalmar Petris vg 58             Fax  46-470-235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-35194 Vx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BBS  46-470-14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WEDEN                           Fido  2:200/5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fford Computing              Voice  44-603-767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Mail Sales Dept.             Fax  44-603-630404/767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3 Trafford Road                  BBS  44-603-630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wich NR1 2QP                  Fido  2:2501/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: If you are living outside USA and are comparing prices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member that local sales tax and shipping charges will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have any questions, please do not hesitate to contact u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