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g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Le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.wilson@cougar.com - Fido 1:104/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ternet/FidoNet E-mail g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SHAREWAR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ject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it Works 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ging Directories 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ATE.CFG 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ENTS.IGT 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nny Installation 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ing NetMail 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Agreement 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S and TIMS are trademarks of eSoft Inc. PIMP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of Jack Ric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responsibility for damages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, to the use of Igate including damage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terms which will be used repeatedly in this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fer to the types of email envelopes Igate is designed to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"FTS" which will refer to electronic mail enclosed in a bi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 as described in FidoNet Technical Standard, FTS-000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at is commonly called "Fido Net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"RFC" which will refer to email conforming to the ARPA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 standard as described in RFC-8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n't guarantee that we will always be in perfect complianc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above standards but any deviations will be either inadvertan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complete conformity simply cannot be achieved under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ate was designed to provide high-speed internet&lt;&gt;fidonet e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ting capability to a TBBS/TIMS/PIMP BBS system. While it was develo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is type of system, there is no reason why it couldn't be u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 UUCICO and a Fido mailer to form a stand-alone email g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tended to run on a secondary computer (nanny) with a 3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etter processor. Other than requiring a 386, it needs nothing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rdinary. It uses no EMS and very little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ate deals with email messages at the packet level and doe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urb your message base (msg.bbs) in any way. There are no conferen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and the only changes required to your present system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on of staging directories if they don't already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esigned to be easy to configure and has the built-in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nage busy flags so that it can be run safely on the same syste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il-handling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ate achieves a high level of efficiency by doing ever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fly. It creates no intermediate files while processing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only makes for faster operation but simplifies configur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s the need for disk space and other resou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ate provides a quick, easy way to add Fido&lt;&gt;Internet e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ting capability to either an existing TBBS/TIMS/PIMP system 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ystem with simila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ate'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mplete busy flag management insures that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isions with other mail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Extraction of netmail messages intended for the g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packets containing other Fido traffic. These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mpresse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ynamic packing of outbound netmail. New messages are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sting packets awaiting pi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lavoring and even routing of outbound FTS packets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nformation in a "clients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Minimal hardware required (386). No EMS and only enough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for itself, config files and lo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   Support for several internet addressing schemes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-style and defined subdomain names. Igat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to place subdomain addresses on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@" - first.last%subdomain@yourdo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Written completely in assembly language for optimu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No need for a special, separate node number in most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grams on the following pages illustrate how Igat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fit into a TBBS/TIMS/PIMP system. The illustration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ict basic systems while a number of optional setups are configur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urrently do "pre" or "post" processing of any kind, I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accomod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s far as we can determine, Igate will only work with a hub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MP setup if Igate is configured to place subdomain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eft of the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non-hub Pi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C ---&gt; F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NNY        &lt;---------- LAN -----------&gt;       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+     unsorted internet mail    +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&lt;------------------------------|  RFC Inbou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gate     |   local email                 |    staging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------------------|            | (UUCPIN-STAG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                  |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------------|     |-----------&gt;|  RFC Inbou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            |                  |   (UUCPIN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------|     | *news packets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+      |     |-----------------&gt;|  RFC New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|  (UUIN\NEWS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gated email - netmail |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-----------------------&gt;|  FTS Outboun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(Fido packets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ptional                                          +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TS ---&gt; R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+    unsorted FTS packets       +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&lt;------------------------------| TIMS packet di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gate     | net/echomail                  |    *stag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------------------|            | (see note below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 gated email      |   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------------|     |-----------&gt;|   TIMS toss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            |                  |    director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+            | .D,.X,.CMD files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----------------&gt;|  RFC outboun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   (UUCPOUT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hub mode Pi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C ---&gt; F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NNY        &lt;---------- LAN -----------&gt;       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+     email for the gate        +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&lt;------------------------------|  RFC Inbou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Igate       |  netmail                      |    stag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------------------|            | (UUCPIN-STAG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                  |            |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+                  |-----------&gt;|  FTS Outboun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netmail packe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TS ---&gt; R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+    unsorted FTS packets       +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&lt;------------------------------| TIMS packet di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Igate       | net/echomail                  |   * stag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------------------|            | (see note below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 gated email      |   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------------|     |-----------&gt;|   TIMS toss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            |                  |    director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+            | .D,.X,.CMD files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----------------&gt;|  RFC outboun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  (UUCPOUT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directories and paths are defined in IGATE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on any accessible drive. This makes it possible to route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rectories on the nanny for pre/post processing by oth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ATION - STAG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staging directory" is one where mail files can be temporar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red awaiting processing by an external mail processor such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gate. In order for Igate to function properly, it must have a ch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creen inbound mail before it's taken over by the main BBS mail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MP and T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S Inbound Sta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IMS.CTL file probably contains a couple of statements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C:\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other stu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TBBS 10 254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statement would cause TIMS to put all its un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packets in C:\FILES and TIMS would default to that director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 inbound staging directory, we simply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TBBS state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TBBS 10 254 TOSS C:\FILES\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ause TIMS to toss from the HOT directory instea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, FILES. FILES has now become the inbound staging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bound FTS packets will sit there awaiting action by Igate.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create the new directory. Its name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C Inbound Sta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PIMP, you will need to have the following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IMPOM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CPIN-STAGE: C:\STAG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also need to create this directory. Again, the name i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but it must be on the same drive as the other PIMP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- IGATE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sample config file. Comment lines are indicated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icolon in the first character position. Keywords are not case-sensi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order is not important. Some entries are optional. This sample assu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main BBS drive, as seen from the nanny, is "I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IGAT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: cougar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: 1:104/2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: netcoms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IN-STG: i:\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IN: i:\uu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OUT: i:\uu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IN-STG: i:\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IN: i:\files\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OUT: i:\files\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DIR: i:\uuin\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: c:\work\gate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SG: 9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BUSY-HIM: pimp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BUSY-ME: mail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: -0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: =Cougar=Online=Services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: Cougar Mail Gate - (303)288-9368 &lt;voice&gt; (1:104/2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three entries, DOMAIN, HOST and NODE should be self-explana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st refers to the name of the machine you call and not the serv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r'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CIN-ST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ines the internet inbound staging directory. If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PIMP, this is defined as "UUCPIN-STAGE:" in Pimp's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C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that PIMP tosses email from. It is 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as "UUCPIN:" in Pimp's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COU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internet outbound directory, the directory w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mp expects to find files to be sent. It is normally defined in Pimp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 file as "UUCPOU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SIN-ST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IMS' packet directory defined in TIMS.CTL as "PACK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S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fers to TIMS' tossing directory. See the section on "Sta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SOU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IMS' outbound directory. It is usually defined as "OUTBOUN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IM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DIR:   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optional entry. If it is not defined, Igate will le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 packets where they are. Otherwise, Igate will sort news pack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is directory. You wouldn't use this if running Pimp in hubb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:   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optional entry. If not defined, a log file is not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best performance, put the log file on the na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MS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nternet email messages can be quite large, it is some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essary to split them into smaller messages to comply with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 limitations of BBSs. This sets the maximum size that will be pa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splitting. The current overall maximum size that Igat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 without truncating is 32k. If this proves to be too small,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creased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CBUSY-HI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the name of busy flag file placed by the UU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er (PIMP). Igate will check for this file before doing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internet directory and skip processing if it'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CBUSY-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busy flag that you want Igate to place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 on files in an internet directory. PIMP honors "mailbus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ABOUT BUSY FLA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S uses a more elaborate system of busy flag files that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erving of individual files. Igate automatically follow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s for this system which is outlined in the TIM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Z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zone entry expects the numeric representation and it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whatever zone you are in. This is used in RFC message head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0400 Eas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0500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0600 Mou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0700 Pa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NIZ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ars on the "Organization:" line of outbound internet e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 be anything you want and is limited (by Igate) to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ack an origin line on your gated netmail. It's mainly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portunity to plug you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SBUSY-HIM:  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can be used if you are using an FTS mailer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s busy flags differently than TIMS. This would be the fla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 by the mailer in the FTS outbound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SBUSY-ME:  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the complement of FTSBUSY-ME (above). It spec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of the flag file to be placed by Igate in the FTS outb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- CLIENTS.IG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.IGT is much like a simplified, scaled-down Fido ma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 file. It is used to specify what nodes are permitted to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gate as well as mail flavors. It also allows you to equate sub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with node numbers. Igate recognizes certain keyword command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. These always begin with "%", the percent sign. You may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rds here but only for node numbers. There can be up to 400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CLIENTS.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104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5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3 Brok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0 Sen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4 Mi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888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ly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via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IAM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 Ti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7/398 Whizb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mostly-fictitious clients file we start by setting mail flav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RASH and internet addressing style to RIGHT, meaning that we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d internet addresses to have the subdomain name on th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of the "@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bob.smith@wildcard.couga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we had used the LEFT keyword, the address would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.smith%wildcard@couga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, we decided to be Mr. Nice Guy and let anyone in our local "net"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mail gate: 1:104/*. We wouldn't have to do this, and, if we decide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, we'd have use the fully qualified node number for the next entry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1:104/725 Wildcard". When a zone and net number are defined, they st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ffect until we define another zone or n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, we've assigned subdomain names to 4 of the net 104 folks. The e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nyone else in this net would be addressed fido-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len.wilson@f249.n104.z1.couga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our local net, we serve several nodes in another city. One of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s to pick up the mail for the others. The "VIA" keyword tells I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ut mail for 1:888/101 and 102 in packets addressed to node 100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keyword is used to insure that these packets will be held for pi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node 100 (lynx). After defining this group of nodes, we use the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to cancel routing. This is the only purpose of this keyword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gate will generate mail packets with any of three mail flavors: CRAS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or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gate expects to find a clients file (CLIENTS.IGT) and won't work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. About the simplest one possible would contain a singl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Defined subdomain names have a 10-charact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- THE NAN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Igate on the nanny computer, first create a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t. Then put IGATE.EXE, IGATE.CFG and CLIENTS.IGT in th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all the directory anything you want. We call ours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kind of arrangement for running Igate w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omething like the following 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11 GOTO LE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E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E.COM is a simple timer program that pauses for a specified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inutes. WATE exits with a return code of 11 if the escape ke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. The development system's .BAT file is not much more complic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lready using a nanny computer, you probabl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more sophisticated way to schedule events. If not, there ar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freeware and shareware programs availabl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ING NETMAIL TO THE 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gate is installed, it will screen all incoming FTS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ing for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What appears to be an internet address in the "To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and, if foun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An entry in CLIENTS.IGT that will permit the origin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to use the gat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The absense of an "AREA:" line indicating that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chomail but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acceptable ways to address netmail to be gated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way would be to just put the recipient's address on "To:"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s done with TBBS messages intended for PIMP. The other way is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UUCP kludge". This is where you address the message,"To: UUCP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put the real address on the first line o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Len Wi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bob.smith@somesy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FTS echomail and netmail can be combined in the same packe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gate has no choice but to screen everything, including echomail,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in the FTSIN-STG directory. This might seem to be a big problem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n't necessarily. The process of screening this mail is fairly rap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, if you do an average amount of echomail, it would only take a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s per day. It's not much slower than copying the packets acro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 and back. A busy hub for an amateur network might have other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setting up a separate node for the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AT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ate is shareware and is provided at no charg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or evaluation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prices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velop new products. When you register Igate, you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by return mail. You will also be entitled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 revisions and bugfixes at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is software useful, and continue to use Ig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reasonable trial period, you must register it.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sts just $25. Send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290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ornton, Colorado 80229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MAILING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^^^^^^^^^^^^^^^^^^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ate@cougar.com is an internet mailing list created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support for Igate. Anyone with an interest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subscribe. To subscribe or unsubscribe mail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ate-request@cougar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 the word, SUBSCRIBE or UNSUBSCRIBE in the messag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