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jor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,92,93 Nathan Hammond and Infinetwo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's nice to gently correct a user who's be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ying without alienating and angering them.  The MajorBBS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just that, a light-hearted approach to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ishment.  This way, the problem is handled and everyone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good mood.  It also adds a bit of mystery to your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ors circulate that you have the only BBS in town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unge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oss someone in the clin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RREST 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ft them ou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RDON 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you can allow a user to escape from his ce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-room dungeon by using a CNF configurabl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 this keyword is "DIG" and can be changed fr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option 4. If you don't want anyone to be able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set this to some random collection of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fers an escape into multi-room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he can interact with other users who have also esca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ell and by finding the "KEY" he can use it to escape the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Jail is distributed as "Shareware" for the Majo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make copies of the program for fellow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module useful and wish to suppor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, I hope you will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enefits for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receive a copy of the latest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Users can escape into a multi-room dungeon where they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nteract with other pris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Help other prisoner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Collect var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Escape from the jail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receive a warm fuzzy feeling for support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I won't throw you in jail when you log on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, then mail it along with a check or M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Ham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1241                     (301) 498-618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rel, MD. 20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INFMJ.ZIP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SYS.DOC 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TOO ..........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MSG.MSG ........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.MDF ........... Modul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.DLL ...........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.ROM ........... Roo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MJ.ITM ........... Item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........... To get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rchive the program files in your BBS runti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\BBSV6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UNZIP INFMJ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more steps. Why are you trying to make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than it is. Ge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(just like any other one) at your own risk,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  Read  the  documentation, follow instructions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.  We can't guarantee that this program will work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mbination  of hardware  and software  out there i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(or that  it will work at  all, for that  matter).  Whi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ur best  to produce a  well-written, bug-free program, overs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software  program (not  even  DOS)  is completely  safe  from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ches, and "stupid  user tricks".  We cannot 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 which  might occur  as  a  result of  using  JAIL.  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it will be "safe" or "harmless" in all possibl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lost time, data, hardware, or software you incur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AIL is your responsibility alone.  If this disclaimer isn'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you, don't use J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e Hammond is to blame for writing the JAI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ways like to hear from our users,  whether you've registered 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For urgent technical support, call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01) 498-6183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THIS TAG NO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TO BE REMOV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EXCEPT BY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| CONSUMER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