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stBBS by Dav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\/ertig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JestBBS is a utility for bulletin board SysOp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joke for their users at logon/logoff/or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BBS is NOT a door.  It is to be run in one of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BETWEEN.BAT, GOODBYE.BAT, HELLO.BAT, $$LOGOFF.BAT, LOGON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your BBS software's documentation to find out whic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.  TriBBS uses BETWEEN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NOW SUPPORTS RIP GRAPHICS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JESTBB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of all, you'll need to copy JestBBS (and all suppor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wish to run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, you'll need to run SETUP.EXE to configure JestBBS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SETUP will coax you along, setting thing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the following lines to the batch file (from above)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athToWhereYouPutJes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athToWhereeverYouNeedToGoFrom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your DOS manual for information on batch files and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specifics of the batch file you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people don't understand the concept of Shareware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oftware, it's a marketing method that allows you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fore you decide to buy it.  If you don't like it,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pay nothing.  If you choose to continue using th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pay the author's modes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version of Jes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jokes. (I add new jokes to Jokes.Dat all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lose that feeling of guilt that you get every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hink of all the starving Shareware program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  Hey, most of us aren't rich...(I'm not,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>* Print, fill out, &amp; send REGISTER.DOC (along with a check or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 $10.00) to: Dave Hay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 Garrard Rd. S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e, GA  30161-9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R you can send a letter to the abov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includ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isk Size (Plus, whether or not you can use HD disk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BBS Name &amp; Number (for my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Check or Money Order for $1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Dazed  -  Testing Jest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t's Tavern  -  706-295-98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