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�  �������  ������  �����   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��      ��    �� ��        ��   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  ��    ������� ��    �� �����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   ��    ��         �� ��    �� ��   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  ��    �������  ������  ��        ��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������  ��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       ��   �� ��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������ ������  ��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   ��        ��   �� ��   �� ��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       ������   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1.0                (c)1993,94 JTsoft Shareware &amp;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     : 1/8/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 :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        : SPITFIRE 3.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On        : SPITFIRE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: Dan J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Gr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nny Grisso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JT's Birthday Bulletin' will create ANSI/ASCII displa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ing users with birthdays during the current month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SI 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Very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of only $1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Configuratio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 a directory on your hard drive. (Example.. C:\JTBB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, Unzip the zip file (JTBBUL10.ZIP) into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JT's Birthday Bulletin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run JTBBULL with a command line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BBULL /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your configuration file.  You can do this aga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you need to re-create/edit you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you may add an event by using ALT-E from the Spitfire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aller screen.  This event can be run as many times as you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.  Once you add the event you will need to edit your SF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F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EVENT_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JTB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TB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 sample of some ANSI and ASCII display scree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JT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tact the author of this program by calling JTsoft'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(PCsource BBS) a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-245-1740 (Node 1 - 1200 to 9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-243-6324 (Node 2 -  300 to 2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11/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net  85:837/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et  94:2190/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are so many bulletin creating programs out there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d to only ask $1 to register 'JT's Birthday Bulletin'.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'REGISTER.TXT' for more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downloading this file.. Please support the shareware concep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