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AMPost v1.10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KAMPost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t a Glance 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Parameters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 / Message Templates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Usage 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Templating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File Keywords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 . . . 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KAMPost v1.10 User Manual  -  Page 1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KAM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AMPost is a text file posting program for BBS sysop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KAMPost will post to Hudson, Ezycom, Fido, and 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t a G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JAM/Hudson/Fido/Ezycom/Squish/Packet 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n Read an RA 2.0x style MESSAGES.RA or a GEc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.GE/AREAFILE.GE, and get default area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n Specify the following Message Bits: File Atta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Request, Request Receipt, Crash, Privat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/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Will optionally delete the text file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ull Message bas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ull INTL klud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AMPOST" refers to all executables, and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a great deal of care has been put into KAM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it as bug-free as possible, it is very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a few bugs have escaped the debugging proces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of this, KAMPOST is provided "as is."  I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warranty either written or implied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aranteed to do absolutely nothing.  Although in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s it will occupy an undetermined amount of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no event shall the author of KAMPOST, namely Ke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tchell, be liable for any damag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rectly from the use of KAMPOST. 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ioned author is also not obligated to suppor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this or any other version of KAM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KAMPost v1.10 User Manual  -  Page 2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AMPost has been tested on a 486/33mhz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2.62, but should work on any system with at l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 BBS of some kind, supporting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message bases: JAM, Hudson, Ezyc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Dos 3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Approximately 150k of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AMPost takes a large number of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  All of them, except the first one,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file to import, can appear in any orde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command line parameter to KAMPost *MUST*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.  KAMPost will take a wildcard spec, and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scription of the remainder of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  -    This option will erase the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   -    Post the contents of the text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   -    This option will specify the Origi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Message.  This address *MUST* be a 4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 (Zone:Net/Node.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   -    The name of the Template to use in the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 See the Section on Templates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   -    Specifies the Areatag t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gage.  This option is only needed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) when you are posting to a Packe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cho styl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KAMPost v1.10 User Manual  -  Page 3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   -    Specifies the config file to read.  Om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ption will cause KAMPost not to re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   -    This option specifies the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message.  This address *MUST* be a 4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 (Zone:Net/Node.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T   -    This option specifies who the message is t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Spaces in the name *MUST*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rscores 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   -    This option specifies who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.  Any spaces in the name *MUST*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ed to underscores 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   -    This option specifies the subjec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  Any spaces in the subject *MUST*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ed to underscores (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Y   -    This option specifies whether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, Netmail, or Echomail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:         /Y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mail:       /Y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mail:      /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   -    This option sets the message bi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  Any number of bi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.  The bi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   -  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   -   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   -    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   -   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    -    Request Rece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    -    Kill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:  /MPCRA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bove example selects all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KAMPost v1.10 User Manual  -  Page 4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   -    This option sets the message area i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controls what type of message to po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where to post it.  This option *MUST*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for KAMPost to work properl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is omitted, KAMPost will exit, and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ing.  The Paramet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udson    :    H&lt;3 digit boardnum&gt;&lt;pat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zycom    :    E&lt;4 digit boardnum&gt;&lt;pat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uish    :    S&lt;path/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do      :    F&lt;pat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AM       :    J&lt;path/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 (*):    P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cho (*) :    G&lt;pat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 2.0x   :    R&lt;five digit area&gt;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Message ID's indicated abov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asterick (*), need to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junction with the /N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udson    :    /AH001D:\BBS\MSG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zycom    :    /AE0001D:\BBS\MSG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quish    :    /ASD:\BBS\MSGBASE\GE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do      :    /AFD:\BBS\MSG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AM       :    /AJD:\BBS\MSGBASE\GE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cket    :    /APD:\GECHO\LOCAL /NGE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cho     :    /AGD:\GECHO /NGE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 2.0x   :    /AR00001D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KAMPost v1.10 User Manual  -  Page 5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 / Message Temp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MPost will optionally use a configfile, if the /C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tion is used.  By default, KAMPost gets all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ting of the configfile *IS* important.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t the top of the config file are DEFAULTS.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, can be a series of message templates (although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sary).  This allows you to have an almost unlimited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finitions in one config file.  Inside an Area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essage template), if an option is not used, then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n from the default section above the area defin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Any option passed on the command-line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in the configfile.  Also note, that if you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ptions (other than other templates) after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, that they WILL override anything in ANY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xample shows you how you would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 file: KAMPOST.CFG, and use the "NEWSDS" templat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AMPOST /CKAMPOST.CFG /BNEWSDS /D1:2602/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empl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templates (area definitions) are fairly eas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  Simply place the keyword AREA_BLOCK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o distinguish this area definition (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A_BLOCK NEWSDS) on a line by itself in the config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at, place all the configfile optiions (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) that you want to be active for that template.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placed all the options you want in th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(message template), place END_AREA on a lin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.  To activate a template, just pas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 to KAMPost on the commandline via the /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KAMPost v1.10 User Manual  -  Page 6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 File Key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_FILE    -    Path/filename (can be wildcard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ile(s) that is/ar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GIN_LINE    -    Origin Line to Use in this mess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is not used if a RA 2.0x/G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a is used.  The origin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ad from the corresponding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_ADDRESS   -    The Address you want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from.  In most cases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your address.  This is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 a RA 2.0x/GEcho area.  The A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read from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_ADDRESS     -    The fidonet style add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 is to. 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ly needed in Fido/Packe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           -    Textstring representing wh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 is from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All" (without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         -    Textstring representing wh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 is from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KAMPost v1.10" (without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        -    The subjec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_ID        -    The Area ID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hat is going to be written t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See the Area ID section (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) under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A_TAG       -    Area tag for the message are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is only used in GEcho/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y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KAMPost v1.10 User Manual  -  Page 7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_TYPE       -    The type of message that is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be written.  This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CHO           -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ET            -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thing else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rmal loc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_BITS       -    Specifies the message bi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ASH          -    Crash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VATE        -    Privat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PT        -    Request Return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Q           -    File Request (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hould b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qu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_ATTACH    -    File Attach (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hould be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tt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ILL           -    Kill the Message af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            -    Kill (Erase/Delete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ile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KAMPost v1.10 User Manual  -  Page 8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gistration procedure for KAMPost is simp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.  If you like it, feel free to drop me a line, and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know of any suggestions/bugs you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ontact the author (Keith Mitchell)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2602/200  (VFC/V32T/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2602/116  (VFC/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2602/115  (Zyxel 19.2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CHO_HELP (Zone 1 Backbo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_UTIL (Zone 1 Backb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mitch@v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ith Mitc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000 College Drive #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ffolk, VA 234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KAMPost v1.10 User Manual  -  Page 9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like to say thanks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May                 -    For producing a super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essage base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land International    -    For producing a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mplementation of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w for a few copyright 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JAM(mbp) - Copyright 1993 Joaquim Homrighause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ts Birch, Mats Wall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      - Copyright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  - Copyright Quarterdeck Office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 KAMPost v1.10 User Manual  -  Page 10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