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ability to read RA 2.0x/GEcho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n optional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ability to do message templating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cumented the Squish posting cap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ability to post/generate a .PK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chomail/Netmail messages should now be properly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ail tossers/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file is now passed as an argument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hanc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TL and MSGID kludges are now proper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