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LEGAL AGE UTILITY ARCHIVE CONT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are included as a part of the arch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Legal Age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LEGAL1.CFG   - A Sample Door Configuration file (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DOC  - SysOp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EXE  - The Door Execu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HST  -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KEY  - Program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.BAT    - A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.BBS    - A Sample Screen for the HANG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ALID.BBS   - A Sample Screen for the INVALID D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BBS   - A Sample Screen for the LOCKOUT US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.BBS      - A Sample Screen for the OV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BBS     - A Sample Screen for the UND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VIP  - Share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.DOC  -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BBS.AD     - Advertisement for the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- Extended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