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�����</w:t>
      </w:r>
      <w:r>
        <w:rPr>
          <w:rtl w:val="true"/>
        </w:rPr>
        <w:t>ۻ</w:t>
      </w:r>
      <w:r>
        <w:rPr/>
        <w:t xml:space="preserve">     </w:t>
      </w:r>
      <w:r>
        <w:rPr/>
        <w:t>(c) 1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������</w:t>
      </w:r>
      <w:r>
        <w:rPr>
          <w:rtl w:val="true"/>
        </w:rPr>
        <w:t>ۻ</w:t>
      </w:r>
      <w:r>
        <w:rPr/>
        <w:t xml:space="preserve"> </w:t>
      </w:r>
      <w:r>
        <w:rPr/>
        <w:t>RO     9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������</w:t>
      </w:r>
      <w:r>
        <w:rPr/>
        <w:t>ɼ        9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�����</w:t>
      </w:r>
      <w:r>
        <w:rPr/>
        <w:t>ͼ��</w:t>
      </w:r>
      <w:r>
        <w:rPr>
          <w:rtl w:val="true"/>
        </w:rPr>
        <w:t xml:space="preserve">ۻ     </w:t>
      </w:r>
      <w:r>
        <w:rPr/>
        <w:t>4</w:t>
      </w:r>
      <w:r>
        <w:rPr/>
        <w:t xml:space="preserve">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�</w:t>
      </w:r>
      <w:r>
        <w:rPr>
          <w:rtl w:val="true"/>
        </w:rPr>
        <w:t>ۺ</w:t>
      </w:r>
      <w:r>
        <w:rPr/>
        <w:t>������</w:t>
      </w:r>
      <w:r>
        <w:rPr/>
        <w:t>ͼ       �                    LUTIL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�</w:t>
      </w:r>
      <w:r>
        <w:rPr/>
        <w:t>ͼ������</w:t>
      </w:r>
      <w:r>
        <w:rPr>
          <w:rtl w:val="true"/>
        </w:rPr>
        <w:t>ۻ</w:t>
      </w:r>
      <w:r>
        <w:rPr/>
        <w:t xml:space="preserve"> </w:t>
      </w:r>
      <w:r>
        <w:rPr/>
        <w:t>OFT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������</w:t>
      </w:r>
      <w:r>
        <w:rPr>
          <w:rtl w:val="true"/>
        </w:rPr>
        <w:t>ۺ</w:t>
      </w:r>
      <w:r>
        <w:rPr/>
        <w:t xml:space="preserve">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������</w:t>
      </w:r>
      <w:r>
        <w:rPr>
          <w:rtl w:val="true"/>
        </w:rPr>
        <w:t>ۺ</w:t>
      </w:r>
      <w:r>
        <w:rPr/>
        <w:t xml:space="preserve">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������</w:t>
      </w:r>
      <w:r>
        <w:rPr/>
        <w:t>ͼ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UTIL has been designed to allow for command-line (file-request, poll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file-transmissions) for LoraBBS.  This program has been develop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ested using LoraBBS (OS/2) 2.40b1.  This program should work correc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the (DOS) beta release concurrent with the (OS/2) beta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UTIL must be ran from the LoraBBS main director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UTIL action priority address [File1...File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tions:  FREQ  POLL 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ority: CRASH DIRECT HOLD IMMEDIATE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ress:  Nnn:Nnnn/Nnnn (Zone:Net/Node, full network addres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nnn/Nnnn     (Net/Node, defaults to your default zo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nnn          (Node, defaults to your default Zone:Ne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LUTIL was primarily designed to be used for scheduled file request (e.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cheduled requests for nodediff.*, etc) this can be accomplish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ing a scheduled event to exit with an errorlevel to call LUTIL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afterMail errorlevel to process the nodediff.*, et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fer to enclosed FREE.REG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UTIL  and  accompanying  files  are  provided  AS  IS  without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arranty, expressed or impl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ile we tried to  be as  thorough as  possible in  designing LUTI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Soft  shall  not  be liable for any damages,  whether dir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direct, special, incidental or consequential arising from a  fail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 this program or accompanying files to operate in a manner des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by the us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Soft shall not be liable for any damage to data or property which may by caused directly  or indirectly by us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n no event will ProSoft be liable to you for any damages, inclu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y lost profits, lost savings or other incidental damages arising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your use or inability to use the program,  or for any claim by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ther party.  Individuals using this software accept all risk as to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quality and perform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PPORT SI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loyd A. Hatle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L OS/2 Interne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doNet: 1:3813/30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a: (918) 682-73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yan K. Mendenha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sCon (OS/2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doNet: 1:3813/30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a: (918) 683-40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