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reas (Squish,*.MSG;Local,Net,Echomail) and 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reviated MA'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)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)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)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)   Area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)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)   SEAL / S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i)  Editor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ii)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x)   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) Introdu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'AM's intended function is to generate MSGAREA.CTL files from SQUISH.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 It will also do a few other useful tasks, such as updating edi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s, and creating msgarea.bbs area list display files.  The goal beh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'AM is that the SQUISH.CFG file should be the only Config file you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, and MA'AM will update all others based on SQUISH.CFG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 to this document, the distribution package includes a sam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ish file, called 'SQUISH.SAM' which illustrates some of the MA'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, a sample config file 'MA'AM.CFG', and three sample template fil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1COLUMN.MEC', 'MAD.MEC', and 'WAVY.ME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A'AM commands are case-insensitive, but are written mixed-case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is the copyrighted work of David V. Keeney.  It may be fre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d by any means, as long as it is represented as unrestrict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.  (You may charge a reasonable fee for it's distribution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charge for the right to us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am not liable for any harm resulting from the use of this product.  I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believe_ it to be safe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'AM is now postcard-ware.  Please send me a picture postcard wit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either a FidoNet address or a mailing address, and I'll send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key.  Registration avoids an annoying BEEP when MA'AM execut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satisfies the liscensing requirements for this Copyrighted produc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postca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vid Kee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11 Tenth St #1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amogordo, NM 88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i) Quick Star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line will create a MSGAREA.CTL file from an unmod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ISH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'AM MA'AM.CFG 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se four lines to the top of your SQUISH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Def MsgAccess Disg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sgAreaCtl MSGARE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CtlFile MAX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'AM 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method will include All message areas in the MSGAREA.CTL file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sgAccess of 'Disgrace'.  If you wish to be more selective as to w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verted, read section iii) Command Set, and edit MA'AM.CFG or SQUISH.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reas will be numbered sequentially, '1', '2'...  If you wish an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 numbering system, read section iv) Area Numbering.  If that does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y you, send me netmail describing w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local areas to the SQUISH.CFG file, using either Echo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or using MA'AM's LocalArea command, which has the same forma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ish's EchoAre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ii) Command Se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mand (which is a Squish command and thus does not need commenting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s a Fido address.  These addresses are used (optionally) to up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.CTL and various other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, LocalArea, NetArea, Ba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SQUISH.CFG file, an area definition starts with an EchoArea, NetAre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Area or LocalArea line, and stops just before the next EchoArea, NetAre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Area or LocalArea line or end-of-file.  So add any desired area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ust after the ..Area line for that area.  If you have more than one lin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Area, then make them consecutive and put any MA'AM commands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..Area line for that area.  The ..Area line itself provides sever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??    --&gt; Type Sq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m&lt;n&gt;  --&gt; Renum Max &lt;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$d&lt;n&gt;  --&gt; Renum Days &lt;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--&gt; Public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n&gt;   --&gt; Origin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      causes area to be excluded from MSGAREA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f these but the LocalArea command are Squish commands and should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commented.  The LocalArea command should be commented (or put in a separ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 file.).  The variable data for each flag (the &lt;n&gt;) should no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d from the flag by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Area, Max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wo commands are for incorporating all desired MSGAREA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and options into the SQUISH.CFG file for a particular mess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Area has two parameters, the group and the area na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Area &lt;group&gt; &lt;name, may include spac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tells MA'AM that you wish to include this area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SGAREA.CTL file, and provides the areas MsgInfo data.  This command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if the MaxAll command is in effect.  See section iv) Area Numb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info on the &lt;group&gt;.  The group value only applies to the current area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name is ommited, MA'AM finds the nam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Opt specifies a MSGAREA.CTL option for inclusion in the MSGAREA.CTL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Opt &lt;option line, may contain spac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line can be any MSGAREA.CTL option, for example, 'Read-Only'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ublic and Private'.  MaxOpt only affects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MA'AM processes the 'origin' option, it ignores the origin number,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vor of the origin indicated with the -P switch.  You may put some dumm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n the origin statement in place of the orig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axOpt Origin ! Call Here! 555-12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SQUISH.CFG message area definition might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Area   DOORGAMES       g:\Max\Msg\Doorgame -$m250            1:125/1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MaxArea DG Door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MaxOpt  MsgAccess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MaxOpt  Public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ould cause MA'AM to add an area to MSGAREA.CTL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Info   Door 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Name   DOORG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 g:\Max\Msg\Door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ccess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 Max 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Number, Max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Numbering is controlled with the commands MaxNumber, MaxGro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Area and (for Seal Users) Echo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Number specifies a template for subsequent area numb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Number &lt;templa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emplate contains literal text and the certain translati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Group specifies a group name for current and all subsequent area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xGroup &lt;group, may be multiple characters, no spac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ction iv) Area Numbering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Def, MaxUndef, MaxAll, MaxNotAll, and Max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MaxArea and MaxOpt commands can be used for any area and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; However, if you have a lot of areas, their use can get a b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dious.  The commands MaxDef, MaxUndef, MaxAll, and MaxNotAll can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nd destroy) defaults and reduce the amount of data entry/edit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Def &lt;option, may contain spaces&gt; adds an option to the list of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  These options are added to each succeeding message area. MaxUn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option&gt; removes the specified option from the default list. 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options may be specified.  Use MaxDef before a group of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, and MaxUndef af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All tells MA'AM to include All subsequent message areas in MSGAREA.CT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ardless of whether they have a MaxArea command. The areas are name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ECHOTAG.  MaxNotAll undoes the previous MaxAll and tells MA'A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only those areas with MaxAre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and MaxNot will cause MA'AM to exclude the current message area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ARE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t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xCtlFile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CtlFile &lt;MAX.CT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ls MA'AM where to find your Max.Ctl file.  The SQUISH.CFG address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 to the MAX.CTL file. See section vii) Editor Cfgs for forma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.  The old MAX.CTL file is saved under the name MAX.MAM, before i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Area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sgAreaCtl command identifies where the MSGAREA.CTL file is writt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sgAreaCtl &lt;MSGAREA.CT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should, of course, contain all necessary path information.  The o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AREA.CTL file is saved before a new o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qaem, MaxS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Sqaem instructs MA'AM to use Sqaem's EchoSDesc lines for the MsgInf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Seal instructs MA'AM to use Seal's EchoSpec lines for Group and MsgInf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dCfg, GoldEdCfg, MsgEd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identify Message Editor Configuration Files to modif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TimEdCfg &lt;config file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'AM will add all areas to them, as well as Addresses.  See section viii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nfigs, for more information.  If you wish to exclude an area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 file, use the LocEdN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sBBSFile,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sBBSFile command provides the name and path of the areas.bbs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reasBBSFile &lt;areas.bb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igin command is a Squish command, and provides the origin line.  MA'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duce a new Areas.Bbs file with all echoareas, overwriting any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Ed, LocEdNot, LocEdNotAll, LocEd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mands LocEd and LocEdNot serve to include or exclude a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 in the Local Editer Config.  The LocEdAll and LocEdNotAll commands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to either include or exclude all subsequ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Dat command provides the location of your Area.d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AreaDat &lt;Area.d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'AM will read the AreaDat file to recover area numbers for preexi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.  The recovered numbers ar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s names/locations of Fidonet.NA type files containing are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.   MA'AM uses the descriptions for MsgInfo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FidoNA &lt;file1 file2..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file should be one line per area, with the EchoTag as the first wor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HINESE            General topic chatting in Chin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sgInfo data can come from multiple sources.  MA'AM uses the high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info it finds, with the following order of precedence (low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, FidoNA, EchoSpec, Max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leave the description off of your MaxArea or EchoSpec commands, MA'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a FidoNA line if available, or at worst, the Echo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lot of areas, this option can be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File command provides the name of the display file to generate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a template file, containing the format (color, layout...)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display file, and key/handling info.  MA'AM will generat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AREA.BBS type arealist display file, segregated by keys and priviled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BSFile &lt;msgarea.bbs&gt; &lt;template&gt; &lt;radio-button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ction ix) .BBS Fil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'AM will create a Batch file with the provided name, containing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each area.  The line written is derived from the provided templ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The areas written are selected using two selection strings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nd an exclu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BatFile &lt;bat file name&gt; &lt;include&gt; &lt;exclude&gt; &lt;template line, may have spac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have any number of BatFile lines, one per file to be created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exists, output is appended to it.  See section viii) Batch Files,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'am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is command to record your registration key number.  If you have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, then don't worry about this command.  When you get your ke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it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Ma'amReg &lt;key&gt; &lt;your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&lt;your name&gt; should match precisely the name you submitted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postcard, and which is on my response card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v) Area Number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 Numbers are determined by the number template, and can includ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TAG, the Group Name, literal text, and an area count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template is specified by the MaxNumber comma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MaxNumber &lt;template&gt;, where template can contain literal text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ranslation-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g        -  The current group 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        -  The ECHO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t        -  The ECHOTAG, without any vowels, '_', '-' or '.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#        -  Sequential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ossible translation character is only translated once, so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translation character is used twice, the second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ranslated.  Example:  %#%# becomes 1%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oup is a label of one or more characters that, presumably,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haracteristic of a set of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Area command has as it's first parameter the Group.  This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ator applys only to that area, and any previously defined default 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mes at the next area.  The EchoSpec Group also applies to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'AM requires Area Numbers to be unique, and will add a numerical suffix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umber if necessary.  The default template is "%g", intended to ret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with those SQUISH.CFG files already loaded with Max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roup&gt; &lt;label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xGroup command sets the Group for succeeding areas, until the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Group command, and except where it is overridden by a MaxArea or EchoSpe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v) Command Line Parameter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'AM processes all of its command line parameters as Squish-type in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 If you have more than one squish.cfg file, just list them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.  If you wish to put global config information in it's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just put that config file on the command line before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'AM MA'AM.CFG SQUISH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one command line switch.  /DEBUG causes MA'AM to write to St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a screen of info on each area.  This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vi) SEAL / SQAE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Seal and MaxSqaem commands tell MA'AM to use the following Se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aem commands for Area Descriptions and (for Seal) Groups.  Otherwise,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qaem command 'ECHOSDESC' will set the MsgInfo field, but not the gro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EchoSDesc &lt;name, may contain spac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l command 'ECHOSPEC' sets the MsgInfo field and the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EchoSpec &lt;TAG&gt; &lt;level,ignored&gt; &lt;group&gt; &lt;name, may contain spac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l command 'MaxCtl Extra &lt;option&gt;' is synonymous with 'MaxD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optio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l command 'MaxCtl Area &lt;template&gt;' is synonymous with 'Max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emplate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vii) Editor Configuration Fil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base editors, such as GoldEd and TimEd, generally require that </w:t>
      </w:r>
    </w:p>
    <w:p>
      <w:pPr>
        <w:pStyle w:val="PreformattedText"/>
        <w:bidi w:val="0"/>
        <w:jc w:val="left"/>
        <w:rPr/>
      </w:pPr>
      <w:r>
        <w:rPr/>
        <w:t>areas other than EchoAreas be configured in the editors own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'AM will write address lists and area lists to these config files at</w:t>
      </w:r>
    </w:p>
    <w:p>
      <w:pPr>
        <w:pStyle w:val="PreformattedText"/>
        <w:bidi w:val="0"/>
        <w:jc w:val="left"/>
        <w:rPr/>
      </w:pPr>
      <w:r>
        <w:rPr/>
        <w:t xml:space="preserve">your option.  In the config file, the added addresses are inserted at the </w:t>
      </w:r>
    </w:p>
    <w:p>
      <w:pPr>
        <w:pStyle w:val="PreformattedText"/>
        <w:bidi w:val="0"/>
        <w:jc w:val="left"/>
        <w:rPr/>
      </w:pPr>
      <w:r>
        <w:rPr/>
        <w:t>first preexisting Address line, and all preexisting address lines are removed.</w:t>
      </w:r>
    </w:p>
    <w:p>
      <w:pPr>
        <w:pStyle w:val="PreformattedText"/>
        <w:bidi w:val="0"/>
        <w:jc w:val="left"/>
        <w:rPr/>
      </w:pPr>
      <w:r>
        <w:rPr/>
        <w:t xml:space="preserve">The Area definition lines are inserted at the first preexisting Area </w:t>
      </w:r>
    </w:p>
    <w:p>
      <w:pPr>
        <w:pStyle w:val="PreformattedText"/>
        <w:bidi w:val="0"/>
        <w:jc w:val="left"/>
        <w:rPr/>
      </w:pPr>
      <w:r>
        <w:rPr/>
        <w:t>definition line, and all preexisting Area Definitio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s 'TimEdCfg', 'GoldEdCfg', and 'MsgEdCfg' specify the path and name </w:t>
      </w:r>
    </w:p>
    <w:p>
      <w:pPr>
        <w:pStyle w:val="PreformattedText"/>
        <w:bidi w:val="0"/>
        <w:jc w:val="left"/>
        <w:rPr/>
      </w:pPr>
      <w:r>
        <w:rPr/>
        <w:t xml:space="preserve">of the respective config file.  Except for TimEd, they allow include files, and </w:t>
      </w:r>
    </w:p>
    <w:p>
      <w:pPr>
        <w:pStyle w:val="PreformattedText"/>
        <w:bidi w:val="0"/>
        <w:jc w:val="left"/>
        <w:rPr/>
      </w:pPr>
      <w:r>
        <w:rPr/>
        <w:t>I would recommend giving MA'AM the name of a (possibly new) include file, (say,</w:t>
      </w:r>
    </w:p>
    <w:p>
      <w:pPr>
        <w:pStyle w:val="PreformattedText"/>
        <w:bidi w:val="0"/>
        <w:jc w:val="left"/>
        <w:rPr/>
      </w:pPr>
      <w:r>
        <w:rPr/>
        <w:t xml:space="preserve">'area_adr.cfg') and manually adding an 'include &lt;area_adr.cfg&gt;' type line to </w:t>
      </w:r>
    </w:p>
    <w:p>
      <w:pPr>
        <w:pStyle w:val="PreformattedText"/>
        <w:bidi w:val="0"/>
        <w:jc w:val="left"/>
        <w:rPr/>
      </w:pPr>
      <w:r>
        <w:rPr/>
        <w:t>the actual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'AM does save the old config files with the extension '.M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dEd seems to track all areas by their ECHOTAG, so if you use the GoldEdCfg </w:t>
      </w:r>
    </w:p>
    <w:p>
      <w:pPr>
        <w:pStyle w:val="PreformattedText"/>
        <w:bidi w:val="0"/>
        <w:jc w:val="left"/>
        <w:rPr/>
      </w:pPr>
      <w:r>
        <w:rPr/>
        <w:t xml:space="preserve">option, you need to provide unique dummy Echotags in the LocalArea and NetArea 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sgEd and GoldEd commands are only lightly tested, since I don't use those </w:t>
      </w:r>
    </w:p>
    <w:p>
      <w:pPr>
        <w:pStyle w:val="PreformattedText"/>
        <w:bidi w:val="0"/>
        <w:jc w:val="left"/>
        <w:rPr/>
      </w:pPr>
      <w:r>
        <w:rPr/>
        <w:t>products, and couldn't even find docs to Ms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use the 'MaxCtlFile' command, the MAX.CTL file is handled similarly to </w:t>
      </w:r>
    </w:p>
    <w:p>
      <w:pPr>
        <w:pStyle w:val="PreformattedText"/>
        <w:bidi w:val="0"/>
        <w:jc w:val="left"/>
        <w:rPr/>
      </w:pPr>
      <w:r>
        <w:rPr/>
        <w:t>the config files.  Using an include file is recommended her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viii) Batch File Gener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command is formatted like this:</w:t>
      </w:r>
    </w:p>
    <w:p>
      <w:pPr>
        <w:pStyle w:val="PreformattedText"/>
        <w:bidi w:val="0"/>
        <w:jc w:val="left"/>
        <w:rPr/>
      </w:pPr>
      <w:r>
        <w:rPr/>
        <w:t>;BatFile &lt;filename&gt; &lt;include&gt; &lt;exclude&gt; &lt;template, may have spac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 is the batch file to create.  If it exists, the new lines will be </w:t>
      </w:r>
    </w:p>
    <w:p>
      <w:pPr>
        <w:pStyle w:val="PreformattedText"/>
        <w:bidi w:val="0"/>
        <w:jc w:val="left"/>
        <w:rPr/>
      </w:pP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  <w:t xml:space="preserve">The &lt;include&gt; item is one or more of the following chars indicating which </w:t>
      </w:r>
    </w:p>
    <w:p>
      <w:pPr>
        <w:pStyle w:val="PreformattedText"/>
        <w:bidi w:val="0"/>
        <w:jc w:val="left"/>
        <w:rPr/>
      </w:pPr>
      <w:r>
        <w:rPr/>
        <w:t>areas to include in the batch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- Echomail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- Local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- Netmail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- Badmail areas</w:t>
      </w:r>
    </w:p>
    <w:p>
      <w:pPr>
        <w:pStyle w:val="PreformattedText"/>
        <w:bidi w:val="0"/>
        <w:jc w:val="left"/>
        <w:rPr/>
      </w:pPr>
      <w:r>
        <w:rPr/>
        <w:t xml:space="preserve">The &lt;exclude&gt; item is one or more of the following sequences indicating </w:t>
      </w:r>
    </w:p>
    <w:p>
      <w:pPr>
        <w:pStyle w:val="PreformattedText"/>
        <w:bidi w:val="0"/>
        <w:jc w:val="left"/>
        <w:rPr/>
      </w:pPr>
      <w:r>
        <w:rPr/>
        <w:t>criteria for NOT including an are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- In localedit config        -L - NOT in localedit 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- Passthrough                -P - NOT pass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- Msgarea.ctl area           -M - NOT Msgarea.ctl area.</w:t>
      </w:r>
    </w:p>
    <w:p>
      <w:pPr>
        <w:pStyle w:val="PreformattedText"/>
        <w:bidi w:val="0"/>
        <w:jc w:val="left"/>
        <w:rPr/>
      </w:pPr>
      <w:r>
        <w:rPr/>
        <w:t xml:space="preserve">The &lt;template&gt; is text containing one or more of the following substitution </w:t>
      </w:r>
    </w:p>
    <w:p>
      <w:pPr>
        <w:pStyle w:val="PreformattedText"/>
        <w:bidi w:val="0"/>
        <w:jc w:val="left"/>
        <w:rPr/>
      </w:pPr>
      <w:r>
        <w:rPr/>
        <w:t>tok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- area number            %p  -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- msginfo                %o  - origi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- areatag (echotag)      %s  -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 - group                  %d  - 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BatFile resize.bat LE -P sqset %p %s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create a file called resize.bat that contains one line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homail or Local area, but not Passthrough areas.  Each line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set c:\max\msg\main 25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BatFile checkall.btm LE -P sqinfo %p -e ^ if errorlevel 1 sqfix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will create a 4dos batch file called checkall.btm that contains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for each echoMail or local area, but not passthrough areas.  Each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un sqinfo on the area, then if necessary call sqfix to patch the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would be similar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info c:\max\msg\main -e ^ if errorlevel 1 sqfix c:\max\msg\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ix) .BBS File Gener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File command is formatted like this:</w:t>
      </w:r>
    </w:p>
    <w:p>
      <w:pPr>
        <w:pStyle w:val="PreformattedText"/>
        <w:bidi w:val="0"/>
        <w:jc w:val="left"/>
        <w:rPr/>
      </w:pPr>
      <w:r>
        <w:rPr/>
        <w:t>;BBSFile &lt;filename&gt; &lt;template&gt; &lt;radio-buttons&gt; [NUMERIC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is the msgarea.bbs (or .mec) file to create.  The parameter</w:t>
      </w:r>
    </w:p>
    <w:p>
      <w:pPr>
        <w:pStyle w:val="PreformattedText"/>
        <w:bidi w:val="0"/>
        <w:jc w:val="left"/>
        <w:rPr/>
      </w:pPr>
      <w:r>
        <w:rPr/>
        <w:t xml:space="preserve">'NUMERICAL' is optional, and instructs MA'AM to sort the area numbers by </w:t>
      </w:r>
    </w:p>
    <w:p>
      <w:pPr>
        <w:pStyle w:val="PreformattedText"/>
        <w:bidi w:val="0"/>
        <w:jc w:val="left"/>
        <w:rPr/>
      </w:pPr>
      <w:r>
        <w:rPr/>
        <w:t>length, then lexically.  The default sorting is just lex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  lexical -&gt;   1,11,2,3,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-&gt; 1,2,3,4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-&gt;   muffin,squish,t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-&gt; tub,muffin,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&lt;template&gt; file is a file containing formatting information for the </w:t>
      </w:r>
    </w:p>
    <w:p>
      <w:pPr>
        <w:pStyle w:val="PreformattedText"/>
        <w:bidi w:val="0"/>
        <w:jc w:val="left"/>
        <w:rPr/>
      </w:pPr>
      <w:r>
        <w:rPr/>
        <w:t xml:space="preserve">desired .bbs file.  My test files have all been .mec type files, but </w:t>
      </w:r>
    </w:p>
    <w:p>
      <w:pPr>
        <w:pStyle w:val="PreformattedText"/>
        <w:bidi w:val="0"/>
        <w:jc w:val="left"/>
        <w:rPr/>
      </w:pPr>
      <w:r>
        <w:rPr/>
        <w:t xml:space="preserve">precompiled .bbs files might also work (Be careful using precompiled files, as </w:t>
      </w:r>
    </w:p>
    <w:p>
      <w:pPr>
        <w:pStyle w:val="PreformattedText"/>
        <w:bidi w:val="0"/>
        <w:jc w:val="left"/>
        <w:rPr/>
      </w:pPr>
      <w:r>
        <w:rPr/>
        <w:t xml:space="preserve">the compiler tends to replace repeated sequences '----' with a repeat code, </w:t>
      </w:r>
    </w:p>
    <w:p>
      <w:pPr>
        <w:pStyle w:val="PreformattedText"/>
        <w:bidi w:val="0"/>
        <w:jc w:val="left"/>
        <w:rPr/>
      </w:pPr>
      <w:r>
        <w:rPr/>
        <w:t>which impairs MA'AMs operation). The template file must be line oriented, with</w:t>
      </w:r>
    </w:p>
    <w:p>
      <w:pPr>
        <w:pStyle w:val="PreformattedText"/>
        <w:bidi w:val="0"/>
        <w:jc w:val="left"/>
        <w:rPr/>
      </w:pPr>
      <w:r>
        <w:rPr/>
        <w:t xml:space="preserve">display lines separated by CR/LF pairs.  Some ANSI art editors do not put in </w:t>
      </w:r>
    </w:p>
    <w:p>
      <w:pPr>
        <w:pStyle w:val="PreformattedText"/>
        <w:bidi w:val="0"/>
        <w:jc w:val="left"/>
        <w:rPr/>
      </w:pPr>
      <w:r>
        <w:rPr/>
        <w:t>CR/LF pairs, and thus don't work well for editing templ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file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ader - one or more lines of header information, without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  - one or more lines containing substitution tok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ter - one or more lines without substitution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mplate lines are included in each block of the display file, and the </w:t>
      </w:r>
    </w:p>
    <w:p>
      <w:pPr>
        <w:pStyle w:val="PreformattedText"/>
        <w:bidi w:val="0"/>
        <w:jc w:val="left"/>
        <w:rPr/>
      </w:pPr>
      <w:r>
        <w:rPr/>
        <w:t xml:space="preserve">body lines may be repeated as a group if the number of areas to list exceeds </w:t>
      </w:r>
    </w:p>
    <w:p>
      <w:pPr>
        <w:pStyle w:val="PreformattedText"/>
        <w:bidi w:val="0"/>
        <w:jc w:val="left"/>
        <w:rPr/>
      </w:pPr>
      <w:r>
        <w:rPr/>
        <w:t>the size of th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stitution tokens are as follows, but may be extended by one or more </w:t>
      </w:r>
    </w:p>
    <w:p>
      <w:pPr>
        <w:pStyle w:val="PreformattedText"/>
        <w:bidi w:val="0"/>
        <w:jc w:val="left"/>
        <w:rPr/>
      </w:pPr>
      <w:r>
        <w:rPr/>
        <w:t xml:space="preserve">hyphens.  The tokens must be separated by whitespace (tabs or spaces), and may </w:t>
      </w:r>
    </w:p>
    <w:p>
      <w:pPr>
        <w:pStyle w:val="PreformattedText"/>
        <w:bidi w:val="0"/>
        <w:jc w:val="left"/>
        <w:rPr/>
      </w:pPr>
      <w:r>
        <w:rPr/>
        <w:t xml:space="preserve">also contain ANSI color sequences, or mecca codes, or whatever.  These </w:t>
      </w:r>
    </w:p>
    <w:p>
      <w:pPr>
        <w:pStyle w:val="PreformattedText"/>
        <w:bidi w:val="0"/>
        <w:jc w:val="left"/>
        <w:rPr/>
      </w:pPr>
      <w:r>
        <w:rPr/>
        <w:t xml:space="preserve">additional codes will be carried through the substitution; only the hyphens </w:t>
      </w:r>
    </w:p>
    <w:p>
      <w:pPr>
        <w:pStyle w:val="PreformattedText"/>
        <w:bidi w:val="0"/>
        <w:jc w:val="left"/>
        <w:rPr/>
      </w:pPr>
      <w:r>
        <w:rPr/>
        <w:t xml:space="preserve">are replaced with substited text; For example:  '[red]%$-[blue]---' becomes </w:t>
      </w:r>
    </w:p>
    <w:p>
      <w:pPr>
        <w:pStyle w:val="PreformattedText"/>
        <w:bidi w:val="0"/>
        <w:jc w:val="left"/>
        <w:rPr/>
      </w:pPr>
      <w:r>
        <w:rPr/>
        <w:t xml:space="preserve">'[red]MUF[blue]FIN'.  If this seems complex, just look at and experiment with </w:t>
      </w:r>
    </w:p>
    <w:p>
      <w:pPr>
        <w:pStyle w:val="PreformattedText"/>
        <w:bidi w:val="0"/>
        <w:jc w:val="left"/>
        <w:rPr/>
      </w:pPr>
      <w:r>
        <w:rPr/>
        <w:t>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sets of tokens, one alphabetic and the other punctuation </w:t>
      </w:r>
    </w:p>
    <w:p>
      <w:pPr>
        <w:pStyle w:val="PreformattedText"/>
        <w:bidi w:val="0"/>
        <w:jc w:val="left"/>
        <w:rPr/>
      </w:pPr>
      <w:r>
        <w:rPr/>
        <w:t xml:space="preserve">symbols.  The alphabetic ones are easier to remember, but if you imbed mecca </w:t>
      </w:r>
    </w:p>
    <w:p>
      <w:pPr>
        <w:pStyle w:val="PreformattedText"/>
        <w:bidi w:val="0"/>
        <w:jc w:val="left"/>
        <w:rPr/>
      </w:pPr>
      <w:r>
        <w:rPr/>
        <w:t xml:space="preserve">tokens in the template, MA'AM can get confused between the substitution tokens </w:t>
      </w:r>
    </w:p>
    <w:p>
      <w:pPr>
        <w:pStyle w:val="PreformattedText"/>
        <w:bidi w:val="0"/>
        <w:jc w:val="left"/>
        <w:rPr/>
      </w:pPr>
      <w:r>
        <w:rPr/>
        <w:t xml:space="preserve">and the mecca tokens.  The punctuation tokens are less ambiguous, and thus </w:t>
      </w:r>
    </w:p>
    <w:p>
      <w:pPr>
        <w:pStyle w:val="PreformattedText"/>
        <w:bidi w:val="0"/>
        <w:jc w:val="left"/>
        <w:rPr/>
      </w:pPr>
      <w:r>
        <w:rPr/>
        <w:t>generally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itution tok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! or %n   area number                %^ or %g  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@ or %i   MsgInfo                    %{ or %s   area size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$ or %T   EchoTag                    %} or %d   area 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to be substituted (number, info...) is length-formatted to match the </w:t>
      </w:r>
    </w:p>
    <w:p>
      <w:pPr>
        <w:pStyle w:val="PreformattedText"/>
        <w:bidi w:val="0"/>
        <w:jc w:val="left"/>
        <w:rPr/>
      </w:pPr>
      <w:r>
        <w:rPr/>
        <w:t>extended token.  ie. for the token %!--- , the number would be padded or</w:t>
      </w:r>
    </w:p>
    <w:p>
      <w:pPr>
        <w:pStyle w:val="PreformattedText"/>
        <w:bidi w:val="0"/>
        <w:jc w:val="left"/>
        <w:rPr/>
      </w:pPr>
      <w:r>
        <w:rPr/>
        <w:t>truncated to be 5 chars long, and substituted for the extended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=-=-=-=-= Message Areas -=-=-=-=-=-=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!---  %@------------------       %!---   %@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===================================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ader is one line (the first).  The footer is one line (the last).  The </w:t>
      </w:r>
    </w:p>
    <w:p>
      <w:pPr>
        <w:pStyle w:val="PreformattedText"/>
        <w:bidi w:val="0"/>
        <w:jc w:val="left"/>
        <w:rPr/>
      </w:pPr>
      <w:r>
        <w:rPr/>
        <w:t xml:space="preserve">body is one line (the middle line).  The body would be repeated as many times </w:t>
      </w:r>
    </w:p>
    <w:p>
      <w:pPr>
        <w:pStyle w:val="PreformattedText"/>
        <w:bidi w:val="0"/>
        <w:jc w:val="left"/>
        <w:rPr/>
      </w:pPr>
      <w:r>
        <w:rPr/>
        <w:t xml:space="preserve">as required to list all areas.  The listing would be a two pairs-of-columns </w:t>
      </w:r>
    </w:p>
    <w:p>
      <w:pPr>
        <w:pStyle w:val="PreformattedText"/>
        <w:bidi w:val="0"/>
        <w:jc w:val="left"/>
        <w:rPr/>
      </w:pPr>
      <w:r>
        <w:rPr/>
        <w:t xml:space="preserve">display, with the numbers formatted to 5 digits, and the msginfo data </w:t>
      </w:r>
    </w:p>
    <w:p>
      <w:pPr>
        <w:pStyle w:val="PreformattedText"/>
        <w:bidi w:val="0"/>
        <w:jc w:val="left"/>
        <w:rPr/>
      </w:pPr>
      <w:r>
        <w:rPr/>
        <w:t>formatted to 20 dig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 made fancier with color toke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white]-=-=-=-=-= [green]Message Areas [white]-=-=-=-=-=-=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ellow]%n---  [blue]%i------------------       [yellow]%n---   [blue]%i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brown][===================================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file would need to be compiled with me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'AM creates a blocked msgarea.bbs file, with one display block for each </w:t>
      </w:r>
    </w:p>
    <w:p>
      <w:pPr>
        <w:pStyle w:val="PreformattedText"/>
        <w:bidi w:val="0"/>
        <w:jc w:val="left"/>
        <w:rPr/>
      </w:pPr>
      <w:r>
        <w:rPr/>
        <w:t xml:space="preserve">combination of priviledge and keys.  If you use a lot of different keys for </w:t>
      </w:r>
    </w:p>
    <w:p>
      <w:pPr>
        <w:pStyle w:val="PreformattedText"/>
        <w:bidi w:val="0"/>
        <w:jc w:val="left"/>
        <w:rPr/>
      </w:pPr>
      <w:r>
        <w:rPr/>
        <w:t xml:space="preserve">message access, then covering all the combinations/permutations of all the </w:t>
      </w:r>
    </w:p>
    <w:p>
      <w:pPr>
        <w:pStyle w:val="PreformattedText"/>
        <w:bidi w:val="0"/>
        <w:jc w:val="left"/>
        <w:rPr/>
      </w:pPr>
      <w:r>
        <w:rPr/>
        <w:t xml:space="preserve">keys could result in a LARGE output file (consequently slow to create and to </w:t>
      </w:r>
    </w:p>
    <w:p>
      <w:pPr>
        <w:pStyle w:val="PreformattedText"/>
        <w:bidi w:val="0"/>
        <w:jc w:val="left"/>
        <w:rPr/>
      </w:pPr>
      <w:r>
        <w:rPr/>
        <w:t xml:space="preserve">display).  Most key-access setups however, don't need all possible </w:t>
      </w:r>
    </w:p>
    <w:p>
      <w:pPr>
        <w:pStyle w:val="PreformattedText"/>
        <w:bidi w:val="0"/>
        <w:jc w:val="left"/>
        <w:rPr/>
      </w:pPr>
      <w:r>
        <w:rPr/>
        <w:t xml:space="preserve">combinations/permutations of keys.  A typical keyed conference setup would use </w:t>
      </w:r>
    </w:p>
    <w:p>
      <w:pPr>
        <w:pStyle w:val="PreformattedText"/>
        <w:bidi w:val="0"/>
        <w:jc w:val="left"/>
        <w:rPr/>
      </w:pPr>
      <w:r>
        <w:rPr/>
        <w:t xml:space="preserve">a few keys, only ONE of which is set at a given time.  This use of keys is </w:t>
      </w:r>
    </w:p>
    <w:p>
      <w:pPr>
        <w:pStyle w:val="PreformattedText"/>
        <w:bidi w:val="0"/>
        <w:jc w:val="left"/>
        <w:rPr/>
      </w:pPr>
      <w:r>
        <w:rPr/>
        <w:t xml:space="preserve">called a radio-button set.  When the bbs display files set one key, they unset </w:t>
      </w:r>
    </w:p>
    <w:p>
      <w:pPr>
        <w:pStyle w:val="PreformattedText"/>
        <w:bidi w:val="0"/>
        <w:jc w:val="left"/>
        <w:rPr/>
      </w:pPr>
      <w:r>
        <w:rPr/>
        <w:t xml:space="preserve">all the others in the radio-button set, such that there is never more than one </w:t>
      </w:r>
    </w:p>
    <w:p>
      <w:pPr>
        <w:pStyle w:val="PreformattedText"/>
        <w:bidi w:val="0"/>
        <w:jc w:val="left"/>
        <w:rPr/>
      </w:pPr>
      <w:r>
        <w:rPr/>
        <w:t xml:space="preserve">key (of the radio-button set) set on at a time.  If you tell MA'AM which keys </w:t>
      </w:r>
    </w:p>
    <w:p>
      <w:pPr>
        <w:pStyle w:val="PreformattedText"/>
        <w:bidi w:val="0"/>
        <w:jc w:val="left"/>
        <w:rPr/>
      </w:pPr>
      <w:r>
        <w:rPr/>
        <w:t xml:space="preserve">are in a radio-button set, it will only look at the the key combinations </w:t>
      </w:r>
    </w:p>
    <w:p>
      <w:pPr>
        <w:pStyle w:val="PreformattedText"/>
        <w:bidi w:val="0"/>
        <w:jc w:val="left"/>
        <w:rPr/>
      </w:pPr>
      <w:r>
        <w:rPr/>
        <w:t>allowed by the radio-butt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here at The MAD Board, I have 7 conferences, and each message </w:t>
      </w:r>
    </w:p>
    <w:p>
      <w:pPr>
        <w:pStyle w:val="PreformattedText"/>
        <w:bidi w:val="0"/>
        <w:jc w:val="left"/>
        <w:rPr/>
      </w:pPr>
      <w:r>
        <w:rPr/>
        <w:t xml:space="preserve">area is keyed with one key in the range 1-7.  When the user goes to the </w:t>
      </w:r>
    </w:p>
    <w:p>
      <w:pPr>
        <w:pStyle w:val="PreformattedText"/>
        <w:bidi w:val="0"/>
        <w:jc w:val="left"/>
        <w:rPr/>
      </w:pPr>
      <w:r>
        <w:rPr/>
        <w:t xml:space="preserve">Science Conference, key 5 is set, and 1,2,3,4,6,7 are cleared.  The user </w:t>
      </w:r>
    </w:p>
    <w:p>
      <w:pPr>
        <w:pStyle w:val="PreformattedText"/>
        <w:bidi w:val="0"/>
        <w:jc w:val="left"/>
        <w:rPr/>
      </w:pPr>
      <w:r>
        <w:rPr/>
        <w:t>should only see message areas listed that are keyed with key 5 (or no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tell MA'AM about the radio-button arrangement with the radio-button value </w:t>
      </w:r>
    </w:p>
    <w:p>
      <w:pPr>
        <w:pStyle w:val="PreformattedText"/>
        <w:bidi w:val="0"/>
        <w:jc w:val="left"/>
        <w:rPr/>
      </w:pPr>
      <w:r>
        <w:rPr/>
        <w:t>1234567, with a line like:</w:t>
      </w:r>
    </w:p>
    <w:p>
      <w:pPr>
        <w:pStyle w:val="PreformattedText"/>
        <w:bidi w:val="0"/>
        <w:jc w:val="left"/>
        <w:rPr/>
      </w:pPr>
      <w:r>
        <w:rPr/>
        <w:t>;BBSFile msgarea.mec template.mec 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radio-button set should only include the keys that act as a </w:t>
      </w:r>
    </w:p>
    <w:p>
      <w:pPr>
        <w:pStyle w:val="PreformattedText"/>
        <w:bidi w:val="0"/>
        <w:jc w:val="left"/>
        <w:rPr/>
      </w:pPr>
      <w:r>
        <w:rPr/>
        <w:t xml:space="preserve">radio-button set.  You may have other area-access control keys that don't act </w:t>
      </w:r>
    </w:p>
    <w:p>
      <w:pPr>
        <w:pStyle w:val="PreformattedText"/>
        <w:bidi w:val="0"/>
        <w:jc w:val="left"/>
        <w:rPr/>
      </w:pPr>
      <w:r>
        <w:rPr/>
        <w:t>as radio buttons.  No problem: MA'AM will handle both the radio-button and</w:t>
      </w:r>
    </w:p>
    <w:p>
      <w:pPr>
        <w:pStyle w:val="PreformattedText"/>
        <w:bidi w:val="0"/>
        <w:jc w:val="left"/>
        <w:rPr/>
      </w:pPr>
      <w:r>
        <w:rPr/>
        <w:t>non-radio-button key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+1) Bitch, Dammit!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rote this utility because I thought it would be useful to many Maximus </w:t>
      </w:r>
    </w:p>
    <w:p>
      <w:pPr>
        <w:pStyle w:val="PreformattedText"/>
        <w:bidi w:val="0"/>
        <w:jc w:val="left"/>
        <w:rPr/>
      </w:pPr>
      <w:r>
        <w:rPr/>
        <w:t xml:space="preserve">sysops.  I have gotten some positive feedback confirming this, and have gotten </w:t>
      </w:r>
    </w:p>
    <w:p>
      <w:pPr>
        <w:pStyle w:val="PreformattedText"/>
        <w:bidi w:val="0"/>
        <w:jc w:val="left"/>
        <w:rPr/>
      </w:pPr>
      <w:r>
        <w:rPr/>
        <w:t>many File Requests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tell me what you find wrong with it, or what you think needs </w:t>
      </w:r>
    </w:p>
    <w:p>
      <w:pPr>
        <w:pStyle w:val="PreformattedText"/>
        <w:bidi w:val="0"/>
        <w:jc w:val="left"/>
        <w:rPr/>
      </w:pPr>
      <w:r>
        <w:rPr/>
        <w:t xml:space="preserve">improvement, or suggest any added functionality vaguely consistent with it's </w:t>
      </w:r>
    </w:p>
    <w:p>
      <w:pPr>
        <w:pStyle w:val="PreformattedText"/>
        <w:bidi w:val="0"/>
        <w:jc w:val="left"/>
        <w:rPr/>
      </w:pPr>
      <w:r>
        <w:rPr/>
        <w:t xml:space="preserve">purpose.  I can be reached netmail, or through the Muffin, Mecca and Tub </w:t>
      </w:r>
    </w:p>
    <w:p>
      <w:pPr>
        <w:pStyle w:val="PreformattedText"/>
        <w:bidi w:val="0"/>
        <w:jc w:val="left"/>
        <w:rPr/>
      </w:pPr>
      <w:r>
        <w:rPr/>
        <w:t>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specifically thank Robert Pearson, Evin Mulron, Volker </w:t>
      </w:r>
    </w:p>
    <w:p>
      <w:pPr>
        <w:pStyle w:val="PreformattedText"/>
        <w:bidi w:val="0"/>
        <w:jc w:val="left"/>
        <w:rPr/>
      </w:pPr>
      <w:r>
        <w:rPr/>
        <w:t xml:space="preserve">Quetschke, Bill Taylor, Carl Savio, Jerry McBride, Michael Mikelas, and Malcolm </w:t>
      </w:r>
    </w:p>
    <w:p>
      <w:pPr>
        <w:pStyle w:val="PreformattedText"/>
        <w:bidi w:val="0"/>
        <w:jc w:val="left"/>
        <w:rPr/>
      </w:pPr>
      <w:r>
        <w:rPr/>
        <w:t xml:space="preserve">Miles for their very helpful criticisms and other assistance with previous 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  <w:t>D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vid V. Keen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do 1:308/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505) 437-40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'Req MA'AM for lates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