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aLin Enterprises                                  � 29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40728 Sundale Dr.                                  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remont, Ca. 94538-3341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RemoteAccess Sysop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</w:t>
      </w:r>
      <w:r>
        <w:rPr/>
        <w:t>Anywhere, Worldwide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**  MailBox 1.04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 Personal Mail Locato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Operations Manua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 F R E E W A R 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, The Personal Mail Locator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 Public Domain program. It is the Copyrighted (C)1994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of MailBox is released as Copyrighted Fre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ration of any program does not entitle you to dem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ementation of features you wish to see.  Although all sugg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quests are considered for inclusion, the final decesion rest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:       Should have at least 200K availabl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75K is the absolute minimum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:          Version 3.xx or bet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:        An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BS:          RemoteAccess 2.xx (due to JAM suppor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s:       Hard Drive reccomen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er:       Not required, but n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:        RA enviornment variable must be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 to locate MESSAGES.RA, if not set,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Introduc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will scan all message areas, HUDSON and JAM for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essed to "Sysop", defined Sysop Name and defined Sysop Hand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have not yet been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scans the MESSAGES.RA, and only searches message area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d in MESSAGES.RA. You can also define areas that will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d, even if they exist. See "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also specify message areas that MailBox will scan the "mess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" for the supplied phr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configuration fil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reates a listing of Header information and optionaly sen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Mail message to you, which contains this lis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tual message text may be included in the messag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can be run as an event, or a command line option. Errorlev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eturned for batch 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optionaly write/maintain a LOG of activites, useful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ching configuration errors. You may specify the path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figu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two ways to run MailBox with the configuration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ault filename is MAILBOX.CFG, and is looked for in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as MAILBOX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"should" create this file, and in it, use the setup you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most often" use.  When you type only MailBox at the prompt,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 file that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also create other configuration files for MailBox, with set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specific purposes. These files can be named anything you wi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a config file OTHER than MAILBOX.CFG, you supply the fu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h+filename of the desir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you create a MailBox.cfg file named CHKBBS.CFG, in this fi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xclude all message areas except LOCAL BBS areas, to run Mail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file you would type: " MailBox CHKBBS.CFG ", of course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ull path if it's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ternative configuration call, allows you to scan for mail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mentioned, you should create a "DEFAULT" configuration file,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used if none is given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IN configuration file must be named MAILBOX.CFG, an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the same directory as MAILBOX.EXE.  This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will be used if you type only MailBox at the prompt. If it'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, MailBox will abort. It will also abort if it cannot fi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 file you specify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iguration fil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a simple Text File, containing keywords to set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. You can edit it with your favorite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KEYwords used in MailBox.Cfg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= New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nd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lu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Exclu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LogSear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NoBee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Di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yso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ort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N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gAlway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asToSear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Pa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ut four of these keywords must have an equals sign after th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=). This is followed by the value you wish for that i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"may" be a space or spaces between the keyword and the equ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, but there must NOT be a space between the equals sign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passed to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below are the proper formats, along with an explanation of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word. If they require the equals sign, they will be shown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 may be included, by making the FIRST character of the lin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-colon (;). These lines are ignored, and the semi-colon is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a keywor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=         Defaults to "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place your name as defined in the BBS, cas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This should be the same as messages would be add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=        Defaults to "Sysop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system uses Handles, then you can insert that he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variable could also be used to search for messages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-Sysop, AllFix, AreaFix, or any other addressee you wish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=       Defaults to '' (no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a list of areas that you do not want to sc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if they are defined in the RA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must be seperated by a comma (,)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Exclude=027,099,144,1000-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more than one area, in order, you can use the Range Forma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: 100-1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Numbers may be up to 2,147,483,647 - You got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Areas??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EXCLUDE line can be up to 255 charc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the sepe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Excluded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areas that are excluded, listed in the log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uncomment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earch  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he areas that are searched for text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logfile, then un-comment thi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Beep          Defaults to Beep A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keyword will eliminate MailBox beeping at completion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ep that is heard if the RA enviornment variable is not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not be quiet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ys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MailBox will ignore messages addressed to "Sysop"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inates messages openly addressed to Sysop in echo areas. If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hese checked for, the be sure it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Dir=   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he NetMail Message sent to you, then this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efined. This should be the full path to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ailer looks for new mail. Include the trailing backsl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Base=   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"Directory" path to the directory where your Message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 located. Include trailing backslash. Must def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File=     Defaults to 'MailBox.LST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Report" or list of messages found, is ALWAYS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define a directory and filename for this, MailBox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reated in the directory that is "current" when Mai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=      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having MailBox generate a net message to you, the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your Netmail Address as defined in the Mai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is not defined, or invalid, then the mailer will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gnize it as a new message to you, will mark it as an ORPHA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not signal you that Mail is Wa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t           Defaults to DIS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what tells MailBox to generate the Netmail Message to you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run a mailer, or don't want the message, com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out by putting a semi-colon in column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Text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MailBox will NOT include the message text in the lis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ncomment this keyword, therebye activating it, Mail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include the message text for each Found message. It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s all the hidden info, PID's, Paths'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Always  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, if MailBox does not find any messages addressed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search names, it will not generate the NetMsg, even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If you want the message anyway, (telling you No Ma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) then uncomment this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Text=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Flag to allow searching of the message text, for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s. Also, the string given is what is searched for, in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ToSearch=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the areas, by number,  that you want Mail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o the Text Search on. Follow indstructions for EXCLUD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earlier, on seperators, and message 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maximum. Range Format is valid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=           Defaults to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re you specify a batch file or program name to ru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Box terminates normally. Originaly setup to allow you to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favorite text viewer to read the MailBox list crea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ccomplished by stuffing the text given, with a CR,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keyboard buffer, so its actually "typed" at the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MailBox runs. We can only stuff 15 charcters total in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ffer, so you need to use a batchfile to carry out a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See the included READLIS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Log      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quals sig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enabled, MailBox maintains a LOG of activities. It will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errors found in configuration, unable to open message area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not found, all that good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Path=        Defaults to location of MailBox.Ex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specify "where" MailBox will maintain it's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NOT give the logfile name, only the directory where it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reated/written. This value is only relevant if DoLog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(un-commen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DoLog is activated, and LogPath is not defined, then MailBo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maintain the log in the EXE directory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G is appended to if it exists, or created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To            Defaults to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mmenting this keyword will force MailBox to ADD the sess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, to any found, rather than OVERwriting 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do not use the Netmail option, and will be away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for some time, this feature may come in han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urning on Text Searching slows down MailBox quite a bit, how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pendant on how many areas are having their messages search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many messages are in these areas, and of course the siz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the included sample MailBox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Installing MailBox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copy MAILBOX.EXE and MAILBOX.CFG to the directory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Custom configuration files you create, may be placed anywhe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 the default one must be in the 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se of use, MailBox and its support files should be plac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is in your Dos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place it in its own directory, you might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that directory in the Path statement, else you will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o the MailBox directory to run the program, or have the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calls MailBox do it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rror Levels Returned 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Box returns the following ErrorLevels, should you wish to che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 in your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                  Reas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................... Unable to create Repor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................... NetMail directory or Node not def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................... RA enviornment variable no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................... Unable to open MESSAGES.R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................... Error closing Repor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................... MailBox.CFG is missing or corru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so generated if a command lin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 file cannot be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.................... Sysop aborted MailBox from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#4 is only generated if you have DoNet enabled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 informa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creen Display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displays a full screen graphical interface when it ru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d on the screen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Config File being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Report File being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Log Write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Netmail On/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Elapse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lso displays running totals of the number of mess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anned, and number of personal messa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center of the display is a text window, where the areas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d are listed.  Until termination, all program outpu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ed in this window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Depending on whether Text Search is activated,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.. &lt;HUDSON&gt; 001 General 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.. &lt;HUDSON&gt; 002 Comments To Syso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#003 is Ex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... &lt;JAM...&gt; 2134 RA Support 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       ....or.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ext... &lt;HUDSON&gt; 1232 General Chit C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ext... &lt;JAM...&gt; 4434 InterCity Fl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can Compl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Netmail -&gt; C:\FD\MAIL   - If D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!                            - is activ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's for using Mail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ning MailBox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type MailBox alone, to use the default MailBox.CFG in the 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MailBox &lt;configfile&gt; to use a specific configuration file.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y the full path to the file, plu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MailBox is running, you can ABORT the session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cape key. Abort messages are written to Screen, Log, Outpu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all files are closed, and MailBox wil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registration fee is required to use MailBox, but if you wish to bu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 a six-pack of BUD, then I won't complain!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also like Seagrams 7 and Spearmint Shnapps! &lt;bigger 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less, I "would appreciate" you filling out and retur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BREG.FRM just to let me know what you think, and to allow me to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the program is being used, and if its being used enoug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rrant possibl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send via Net or Regular mail, see "AUTHOR CONTAC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effort is 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 was compiled under Turbo Pascal 7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Borland Interna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Functions from Mark May's Messag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ark May, Mythical Kingdom Software  (Thanks Mar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uses functions for JAM messaging fro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M(mbp) - Copyright 1993 Joaquim Homrighausen, Andrew Miln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ts Birch, Mats Wall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 </w:t>
      </w:r>
      <w:r>
        <w:rPr/>
        <w:t>Distribution Sites 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ost recent version of MBRA###.* should always be available at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issing Link BBS                         The RaLin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 WI.                               Fremont, C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: 1:121/34                              Fido: 1:161/7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08-755-1449 HST 14.1                      1-510-651-0253,,3322 V32b 14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608-755-9876 Generic 2400                  Freq: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: Yes  (DOW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YDIVE CIT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chmond, 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: 1:2255/1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-317-966-8337 2400-14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:00am to 3:30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eq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tes that allow freq will have it available as filename or Magic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RADIST &amp; RANet sites should have the latest version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interested in being a distribution site for RaLin Sof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be reached by several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Phone: (510) 651-6177 Ask for R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t my wife, or the answering machine, please leav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and a brief description of the problem, and I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back to you ASAP! (See SUPPORT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 Mail:        1:161/710   -&gt;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Echos:      Shareware, RA_UTILS, RA_SUPPORT  -&gt;   Rand No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eroNet:         131/5100/100 -5100/101 - 5100/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ail Call!          MailBox 1.04 Program Documentation      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spNet:         8:86/2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            Rand Nowe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aLin Enterprises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40728 Sundal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mont, Ca. 945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            (510) 226-77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ugh the program is FREE, I will supp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call voice, and get my message system, your return call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end Netmail, you will need to poll in about two days at most,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ply, though I "may" reply via Crash Netmail, depends on my moo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of MailBox.Doc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