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ING more tha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CBoard sysop discovered that his PCBFILER "lost"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sort huge files (around 6 megs or so), s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get if you were creating a master file list for a larg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an avoid this problem by merging the individual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It would also be quicker since sorting a hu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much longer than merging already sorted smaller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MERGE can only merge two files at a time, so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merged sequentially.  To merge four files (any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removed; the first occurrence, which is alw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d list, is retained), a batch file might take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2 bi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3 bi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4 bi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"cross file"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the merging of two filelists, MERGE will loca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if it is duplicated in another directory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is feature to remove any duplicated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filelists.  One way to do it would be to writ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ring each directory to another in turn. 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the batch file could be long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GE, when it's released, will be able to do multiple fil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ading an ASCII text file that contains the name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For now, if you want to compare four file list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3 list4 /1      (grouping shows that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 list4 /1      (each compare, th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4 /1      (remaining is reduced by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 list3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3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2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these examples assume the lists are sorted i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 (the file name is the first field).  For comp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n the first position will keep all its descri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mes in the second list that are the same as in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ed.  List4 might be something like your mai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ch all" directory, which would get all of its duplicat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ince the other directories would be organized b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Running MERGE on a single file list will als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contained in that list, if any exist (the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n the file name; the first occurrence is retained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are discar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unattended batch processing, you would probably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with the "/E" switch, otherwise if an error is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s, MERGE will halt.  Two other possibl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/L" for a log file of all activities (also use "/VL" for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plicate and/or error locations) and "/T" for a "trash"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moved duplicates (you can examine these later in 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at a duplicate was removed from the directory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.  Using "/EA" with "/T" will also strip an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s to the trash file, which you would then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or reinsertion.  If the "output" directory list exist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O" for no prompt before an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"cross file" duplicates:  a different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an alternate method (there are probably many other 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eting any duplicate descriptions from all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n't require a batch file as long as the one above may be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erhaps less automated, but with possibly mor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rectory retains a duplicated description.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lists organized, several steps below might be omi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ort each list in date descending order, then name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the most recent date of any duplicate will occur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erge each list on itself (removes any duplicate from tha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are each list in turn to the upload directory (gets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uplicates that are already categor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uploads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 uploads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erge all the lists together (you can omit "uploads"; it's 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ash option with "+K+N".  The trash file - DUPENAME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out any headers or footers ("+N") and gets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the key, "+K") of all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 list2 master /tdupename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3 master /tdupename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ort DUPENAME in name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erge DUPENAME on itself (the same description may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directory, so DUPENAME could have duplic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dup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mpare the duplicate names to each list (you can omit "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).  Use the trash option again without "+K" (whether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N" depends on your preference for the last st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dupename list1 /tstripped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dupename list2 /tstripped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The resulting lists will have all occurrences of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removed (they will be in STRIPPED.DUP).  If "+N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bove, you can just append the stripped duplic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filelist.  If you don't want to sort the entir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wards (and merge it on itself), sort and run mer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ped duplicates before appending them.  If you did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+N", the directory each duplicate came from is in STRIPPED.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descriptions.  You can use an editor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and move each description to the desired direct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were in several different director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is the most appropriate).  Since DUPENAM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all duplicated descriptions, you may be able to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 only have one occurrence of that fil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between your hard drive and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DIR files for a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D-ROM was found to have only one line file descri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your own DIR lists using MERGE, a DIZ extr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DES (see PRODUCTS.DOC).  Run the DIZ extractor o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D-ROM to create file lists from the FILE_ID.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IZ extractor, the file names without DIZ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some phrase stating no description was found or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area.  CHK4DES can be used to automatically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without descriptions from the generated lists. 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t least a one line description for each file, mer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list created by the extractor with the corresponding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list provided on the CD-ROM, placing the DIZ lis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1.diz list1.cdr list1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GE list2.diz list2.cdr list2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eck the "examples" selection in the "help"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deas of MERGE's versatility, and I'd appreciat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uses you may disco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