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OPS:  please place MERGS1B2.ZIP with BBS UTILITIES.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ext that follows was contributed by Charles Strusz, the sysop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Quest BBS in Carbondale, IL, whose desire for a merge progra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 manage his file lists led to the development of MERGEPRO/MERGESYS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also see EXAMPLES.DOC for more suggestions on using MER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lo Fellow Sysop!  This PCB utility has value!  Please Check it Ou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l Parks of HAL SoftWare modified his 'Merge' ASCII tex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biner at my request to handle duplicate removal and PCB D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st combining.  Merge actually does a lot more than that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ere's what you can use Merge fo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download stuff for your BBS, and users upload stuff. (hah!)  So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fine as long as the hard drive space lasts.  Then you get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ht Owl XXXVIII, and find that half that stuff on the hard driv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licated on your new CD.  So you run a dupe checker that won't puk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D (I like DFL), and kill those dupes from the hard drive.  Ahh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feels better.  But what to do about all the text listings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 file?  PCBFILER?  Yes, but with great difficulty and hour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ually tagging stuff to be deleted.  Merge to the rescu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BFILER will remove duplicate filenames with their descriptions from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gle DIR.  The problem is that it is too cautious and prompts you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 single duplicate encountered.  It can take hours of bored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king description 1 or description 2, plus, it is SLOW, since it t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ilename and then compares it against every other filenam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, then gets the next filename...  I have had some success wedg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ull can of brew on the keyboard to hold down the '1' key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 to find dupes across DIR listings, you are out of luck.  Me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s a different approa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 Merge, you can eliminate all duplicate text listings in your DI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descriptions in a few moments.  Merge is like lightning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 you run several Shareware CD-Roms?  Don't you hate how each se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D-ROM DIRs has to either be in its own conference or you have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DOOR to access your CDs?  Just wait 'till you have dual 18-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rs like I do!  (for sale cheap, btw... I want a 100 CD changer!)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aging 250,000 file descriptions tends to be a bit of a chore.  ME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s it easy to keep all your files together without duplicate lis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sed by duplication between CD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n't you hate having to Z)ippy search first the main files, t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erences or the CD-ROM door to find a file or text in a descript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olution is simple.  Keep all your files description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in area.  When you get a new cd, just figure out with pencil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xt editor how the categories on the CD relate to your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tegories, then write (or modify the one you used last time)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atch file to copy the files together,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(Work with Backups ONL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:::NIGHT38.B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PY D:\PCB\DIR\DIR1 + C:\NEWCDDIRS\DIR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PY D:\PCB\DIR\DIR2 + C:\NEWCDDIRS\DIR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PY D:\PCB\DIR\DIR3 + C:\NEWCDDIRS\DIR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PY D:\PCB\DIR\DIR4 + C:\NEWCDDIRS\DIR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Continue for each dir on the new CD, usually 60 lines or so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course, the illustration above assumes a perfect world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D Dir categories match those on your bbs, but you can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 if YOUR DIR1 is Games and the Games DIR on the CD is DIR2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r batch file will have to look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PY D:\PCB\DIR\DIR1 + C:\NEWCDDIRS\DIR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FACT, I have a batch file that calls ALL THE BATCH FILES for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 I have online!  That is so I can easily recombine all my DIR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I take a CD offline!  It looks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:::COMPILE.B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ALL NIGHT11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ALL NIGHT12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ALL NIGHT13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ALL PIER3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ALL PIER4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ALL GIFA2Z.B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for the rub:  with all the Shareware CDs out there, you are go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duplication.  No way around that.  Your dirs will now show end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ies of SPAZBOOB.ZIP, since every new CD out there probably h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est version of SpaceBoobs on it.  Just run MERGE on each dir to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id of those duplicate list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IRs copied together above still need to be sorted, so run PCBF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each one - maybe more than once, depending on how you want your l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look.  Assume, in the case of duplicate descriptions,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p the one with the latest date.  You'd need to sort each DIR firs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 descending, which gets all the newer dates toward the top. 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GE can only remove duplicate names when they are adjacent, next s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list on name ascending, then run MERG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RGE A SINGLE FILE:    merge FILE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KE SO:                MERGE DIR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ERGE DIR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ERGE DIR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ERGE DIR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la!  No more dupes.  When a duplicate name is encountered, onl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is kept, which is also the latest date.  If you're concerned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's been removed, use MERGE's /T option to write all stripped du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 'trash' file, which you can check l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LL, that's one way, but there's another, much quicker, dep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 how your DIRs are organized.  Assuming both your hard driv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D-ROM lists are already in name ascending order, you can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RGE them together.  (After all, it IS a merge program!)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question is, if a dupe is found, which one do you want to keep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one off your bbs or the CD-ROM?  Whichever, make that D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1 and the other file2.  The merged list will be file2 when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 names are used, but you can also specify a separate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 if you like, which will retain both original lis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ERGE D:\PCB\DIR\DIR1 C:\NEWCDDIRS\DIR22 D:\PCB\DIR\NEWDIR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ERGE D:\PCB\DIR\DIR2 C:\NEWCDDIRS\DIR13 D:\PCB\DIR\NEWDIR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ERGE D:\PCB\DIR\DIR3 C:\NEWCDDIRS\DIR9 D:\PCB\DIR\NEWDIR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, that's great, how do I remove dupe listings from ALL my DIR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RGE FILE1 AGAINST FILE2:  merge file1 file2 /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1 doesn't merge both files together, but 'compares' file1 to file2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ves any name from file2 that is also in file1 (file1 isn't touch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ERGE DIR1 DIR2 /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ERGE DIR1 DIR3 /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ERGE DIR1 DIR4 /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ERGE DIR1 DIR5 /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ERGE DIR1 DIR6 /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ust keep that up for however many dirs you have and then start i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2 (it is already merged against DIR1).  And you have it!  I know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 want to write a 300 line batch file, but it is so repetitive,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your editor's dupe line function (I like QEdit) and then numb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s correctly.  Hal has promised that the registered version of ME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do the same by just reading a list of your DIR names from a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, so you'll just need one line for each!  Please Registe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FOR THE BIG NEWS!  Want to automagically take new files nabb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boards, the internet, the Planet Connect and just shovel them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 work directory and then have them 'uploaded' to your BBS daily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mingly random uploads?  Gaaaaa!  Just get ADDTODAY and CHK4DE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 SoftWare!  (two other goodies I asked Hal to writ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K4DES takes a DIR created by one of the DIZ extractors (I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WGM_Make) and removes all the 'Description not found' listings. 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moves the files into a downloadable directory.  ADDTODAY then appe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ew of those descriptions to your UPLOADS dir - making it look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have some awesome file activity that day.  ADDTODAY is fai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dom.  A description is added if its filedate 'day of the month' (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1 thru 31) matches the system day.  Anything dated the 18th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ardless of month, will be 'uploaded' on the 18th, and the month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r in the description will be changed to the current month and y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'd like more information, Contact Hal at any of the numbers li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ERGE Help's 'about' screen, or you can send me EMAI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harlies@twister.c-lib.siu.ed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BBSNet:  8:970/201   FIDONet:  1/11/15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USERNAME:  CHARLES STRUS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DO NODELIST CORRECTION:  Phone should be 618.529.000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