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T v2.10  -   Mail Packet Conversion Utility for 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QWK-based 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94 Newark Connections/MAKA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e can get started, we need to run through the now-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s and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is copyrighted software from MAKAI Software. 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or freeware, but rather is released as uncrippl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try MNET to see if it meets your need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to continue to use MNET, you are requir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th MAKAI Software.  See Appendix A of this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ile REGISTER.DOC, inclu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we have attempted to produce a useful piece of bugf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runs quite well on our system here, by the way), M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as-is with no guarantees of performance.  YOU USE MNE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RISK, and the authors will not be held account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NET package (MNET210.ZIP) may be distributed freely (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) to friends, associates, and bulletin boards.  Re-archiv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avorite format (ARJ, LZH, etc) is permitte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package (and all documentation) is included in the re-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, and no files are modified.  If you received thi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format than MNET210.ZIP, or the .ZIP file does not hav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row's or Doug Wilson's -AV verification, then you did not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copy.  Please see the appendices on how to obtai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ET directly from a MAKAI Software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registered user of MNET, do *NOT*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de that you received from us.  This is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, and is not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a shareware distributor/dealer, a nominal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fee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more necessary announ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MPORTANT NOTE:  Many established networks, such as FIDONet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BBSNet, and RIME do not permit unauthorized distribution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ir message bases.  ** DO NOT ** use MNET to transfer su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ferences without first obtaining permission from prop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horities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E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years ago Mark "Sparky" Herring devised a system for creating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il from electronic bulletin boards for the purpose of downloa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/replying offline.  The "QWK" format he established has becom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used by many offline messaging systems.  Although origi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for use by individual callers to a bbs, this forma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and adapted for inter-bbs message networking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each bbs participating in a QWK-based network must have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which will take a message "QWK" packet from the host bo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ss it the node board's native message base.  The same softwar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 used to scan the node's message base for outgoing messa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m into a "REP" packet for uploading back to the host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software operated by the node must interface with the node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each type of bbs generally needs its own specialized QWK-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boards out there which have QWK-based mail facili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y its callers, but which do not have specialized software to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-net packets.  That's where MNET comes in.  MNET is simply a net-a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conversion utility that takes QWK packets from the host and conv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REP packets which may be uploaded to the node's standard QWK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.  Similarly, MNET can convert a QWK packet of outgo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node into a REP which can be uploaded to the host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's standard QWK mail facility does all the interfacing with nod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no additional specialized software is required.  MNET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ulletin board with QWK-compatible offline mail capability the 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node in a QWK-based messag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 was originally developed for use in conjunction with MAKAI Softwa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Manager +Plus+ QWK mail door for RBBS systems, but it is now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any different bbs system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OVER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ssign some sample packet names to use for purposes of illu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log onto the host's board and download a "net status"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HOST.QW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are networking the "SPECIAL" conference, which is area #3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P packets that you send to your host will be named "HOST.R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r board uses the filenames "NODE.QWK" and "NODE.REP" for QW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 packet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etworked "SPECIAL" conference is area #15 on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NET.EXE utility will allow you to transfer the message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QWK into your system, and to convert any outbound messag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nto a HOST.REP file that you can upload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fun part of pulling this off is on your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You fire up the your bbs QWK mail facilities and extract a QWK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s to be exported.  Using the naming convention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, you would create a packet named NODE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host system can't do anything with NODE.QWK, so you use our M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to convert it to HOST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all up the host board, extract and download a new HOST.QWK and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OST.REP reply packet.  Depending on how your host is set up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eed to call in under a special user name which the host sets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 in order to grant you net access.  Also note that,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r host's system handles net packets, it may be necessary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et message pointers after you upload your REP so as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ose same messages back in your next QWK packet.  Chec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ost sysop on how this must be handled on that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Back at your end, you use MNET to convert HOST.QWK that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ed to NODE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Go back into the QWK mail facilities for your board and up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ly imported messages as NODE.REP.  Depending on your system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pdate your message pointers after uploading the rep so 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ort those same messages in your nex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Repeat unto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you would probably imbellish this to make a call that does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t once (i.e. - Send up HOST.REP and download HOST.QWK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ly, this might look lik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BS                             Host's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      download            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.QWK    &lt;----------------------    HOST.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MNET util t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to:)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REP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pload into your bbs' QWK           (Any new mail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facilities.)                     system extract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a new pack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ew outgoing messages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extracted into: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QWK.                         (Your exporte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placed in host's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e MNET util to                    bas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to:)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upload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.REP    ---------------------&gt;    HOST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IT A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ggest that the first thing you should do in setting this up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special user name you will use on YOUR OWN system for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mail to/from the host.  Use this special name, rather than your 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your QWK facilities to keep track of an independen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for network operation.  We'd suggest a user name which ref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host from which you will be receiving mail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MAIL in the example used above.  Just think of this as an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board who happens to write a LOT of messages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articipate in more than one net, you'll need to set up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each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or setting yourself up to use the MNET util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 CONFIGUR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a configuration file for each host from which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mail via MNET.  We have included a utility called MNETCFG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semi-automate the creation of this file for you. 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MNETCFG, you should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Obtain a sample QWK packet from BOTH the host board and your own 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f these packets must contain a CONTROL.DAT file which lists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you wish to network.  It will not matter if additional,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ed conferences are lis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Place each of the two QWK packets in the directory in which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e located when you run 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just run the MNETCFG utility and follow the dire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If you use the same conference names as your host do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 you wish to share (as indicated by the CONTROL.DAT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host and node packets), MNET will be able to matc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 up for you automatically.  If not, you will have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atching host conferenc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MNETCFG will be a basic configuration file you can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 to process QWK packets to and from your host.  The file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name of the QWK and REP packets for the host, and en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CFG".  In our example, your host's QWK packets will b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QWK, so it will create a configuration file named HOST.CFG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an be edited with any standard ascii text editor if you wish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ater addition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NETCFG will not set your configuration file up for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taglines, nor for different treatment of private message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-by-conference basis.  If you wish to enable either or bo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apabilities, you MUST manually ed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what the various lines in the configuration file represent (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lank lines, and anything following a semicolon (;) are igno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ample HOST.CFG MNE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                           ; NODE PACKE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                        ; NOD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YSOPNAME                    ; HOST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hatever\                      ; NODE PACK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hatever\                      ; HOST PACK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: NodeBBS (123) 456-7890    ; NODE DEFAULT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: HostBBS (098) 765-4321    ; HOST DEFAULT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[FILE]                      ; PACK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[FILE]                    ; UNPACK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 REMAINING LINES CONSIST OF THREE TO FIVE PARAMETERS, SEPA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Y COMMAS, ALL ON ON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NODE CONFERENC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HOST CONFERENC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VATE ALLOWED (Y = Yes, N = No, C = Convert private to public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NODE CONFERENCE TAGLINE (optiona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HOST CONFERENCE TAGLIN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, 3, Y, Node Conf 15 Tagline, Host Conf 3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all of these options mean to MNE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 = NODE PACKET NAME.  (up to 8 characters, NO EXTENS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ever your QWK and REP packets are named on your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.  The example shown above would use NODE.RE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= NODE SYSOP NAME.  (Your name as you are known to your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 will convert all messages to and from "SYSOP" to your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before they go ou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 = HOST SYSOP NAME.  (The sysop's name of the HOST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 will convert all incoming messages to and from "SYSOP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's name before importing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 = NODE PACKET DIRECTORY.  (Where YOUR QWK's and REP's are st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 = HOST PACKET DIRECTORY.  (Where "HOST"'s incoming QWK'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going REP's are stored on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 = NODE DEFAULT TAGLINE. (Default tagline to append to out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if no conference tagline is defined.  If you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agline, indicate this with one or more spaces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micol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 = HOST DEFAULT TAGLINE. (Default tagline to append to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, if no conference tagline is defined.  If you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agline, indicate this with one or more spaces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micol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 = PACK COMMAND LINE.   (Archiver of your choice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QWK/R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9 = UNPACK COMMAND LINE. (Archiver of your choice to extrac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QW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e use of "[FILE]" in the pack and unpack strings.  Type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, including the brackets.  MNET will replace "[FILE]"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emaining lines = NodeConf#, HostConf#, PrivateHandling, NodeConfTa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Conf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Conf# = The conference number as it appears on YOUR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Conf# = The conference number as it appears on HOST's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Handling = "Y", "N", or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Yes, allow private messages - pass them thru unchan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No, ignore private messages - don't even pass them th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= Convert private messages to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ConfTag = Any specialized tagline you wish to append to outg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rom this conference.  If you don't need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for each conference, you can leave this blank, and MN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nd the default node tagline defined earlier. 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FG file manually to specify a Node Conference taglin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CFG will NOT create this ent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ConfTag = Any specialized tagline you wish to append to in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this conference.  If you don't need separate tag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conference, you can leave this blank, and MNE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 the default host tagline defined earlier.  You must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FG file manually to specify a Host Conference taglin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NETCFG will NOT create this entr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as we stated earlier, "SPECIAL" conference is #3 on the hos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5 on your end of the line.  You want to allow private msg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to define separate conference taglines, your line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, 3,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implest possible line configuration.  All thre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 REQUIRED, and they are the only parameters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t by MNET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n outgoing node conference tagline, but don'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n incoming conference tagline, your lin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, 3, Y, Node conference 15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define a node conference tagline, but do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 host conference tag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, 3, Y, , Host conference 3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 the two commas before the host tag, to indicate no nod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efi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finally, if you want to define conference taglines both for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, 3, Y, Node conf 15 Tagline, Host conf 3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dditional lines for additiona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M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configuration file(s) in what will be the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 running MN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&lt;hostname&gt; &lt;I|O&gt; [/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 = up to 8 characters for what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ing from and sending to your host. 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ur example, this would be "HOST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resent HOST.QWK and HOST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put.  Convert incoming HOST.QWK to NODE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= Output.  Convert outgoing NODE.QWK to HOST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I or O *MUST*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 our example, the command lines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HOST I    (convert Inbound messages from HOST.QW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HOST O    (convert Outbound messages to HOST.R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gistered users of MNET, there is one more 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T = optional "No Tagline" switch which suppresses the addi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aglines (including MNET's own) when 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hould be about it.  Whew!  That's a lot of work.  Wouldn'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be a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NOTE FOR GALACTICOMM SYSOPS RUNNING MAJORQW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some of our users, messages addressed to names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members of a MajorBBS board cannot be imported by MajorQWK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is preceeded by an "@" character.  We have provided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 which will take care of doing this for you.  Jus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G" to the end of any command line used to call MNET, and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COMING messages, add "@" to the beginning of all nam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header "to" and "from" fields.  Strictly speaking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 in the "from" field, but this way, when you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replies, they should automatically have the required "@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to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UTGOING messages, all "@" characters will be stripp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names in the "to" and "from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, FILES, AND OTHER SUCH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MNET from any directory you choose, but it expect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host configuration file(s) (HOST.CFG in our example)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We suggest it is probably easiest to just place MNET.EX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a drive with enough working room to uncompress two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packets and run it from there.  You can still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in which to find the various mail packets wherever you wis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its operation, MNET will create two subdirectories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s a place to put its temporary work file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, MNET cleans up after itself by deleting the work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ing its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 writes a log file called MNET.LOG in whatever i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time the program is started.  This can be helpfu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ubleshooting, or if you want a record of how much mail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.  You may wish to keep an eye on this file and delet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dit it periodically to keep it from taking up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NET is finished it will exit with a DOS errorlevel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rrors that occur.  If the errorlevel is zero, that means all w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xpected.  If you automate your MNET operations via batch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est for an errorlevel to see if the conversion was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wish to delete the source QWK packet, for instanc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 returns a non-zero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ORTANT - If MNET finds a copy of the .REP it is about to create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ready exists, will add the new messages to the end of the old .REP.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 this way, if you are unable to get thru to your host, or for some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ason are unable to upload the .REP to your board, the old messages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re not lost.  But this means it is *VERY IMPORTANT* for you to delete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your .REP files after they have been uploaded to prevent the same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essages from being uploaded over and over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IS THIS "NET STATUS" STUFF, ANYWA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QWK-based mail networks utilize "net status" information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contents of the QWK packets produced by the hos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tells the receiving system which conferenc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authorized for net distribution, and takes the form of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ppended to the end of the MESSAGES.DAT file in the QWK,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ditional file in the QWK called NETFLAGS.DAT.  MNE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messages from a host packet unless it contains data which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's conference has been authorized for ne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do you do if you just want to informally exchange a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with another board, and neither of you has softwar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packets with "net status" data included?  Fear not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k-around.  Since "net status" data is only required for IM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ROM a host, but none is required for EXPORTING data TO a h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erely need to set up two separate configuration files,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nversion as though it were processing messages go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to the h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ur same naming conventions as above, you would use the config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 file we have already described for messages going from your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DE.QWK) to the other board (HOST.REP).  You would continue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ommandline syntax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NET HOS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what you want to do is send outgoing mail to the host bbs, ju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o *import* mail from the host via HOST.QWK, we can't j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configuration file, since MNET would require "net status"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host is incapable of providing.  So you would have to set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configuration file, formatted as though HOST.QWK were from the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needed to be converted to a .REP packet for export to your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aming convention we have used so far, this file would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.CFG with all of the node and host references reversed.  This ca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using to set up, but MNETCFG will offer to create the file for yo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finds that the QWK packet from your host does not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net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or our example now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ample NODE.CFG MNET configuration file - used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QWK packets from host, when host QWK does no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net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                                ; HOST PACKE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SYSOPNAME                       ; HOST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                            ; NOD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hatever\                         ; HOST PACK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hatever\                         ; NODE PACK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: HostBBS (098) 765-4321       ; HOST DEFAULT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: NodeBBS (123) 456-7890       ; NODE DEFAULT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[FILE]                         ; PACK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[FILE]                       ; UNPACK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, 15, Y, HostBBS Conf 3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 - If you create this file manually, don't forget to rever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f the conference numb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NETCFG will not define conference taglines for you,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, you must put them in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nce you will only be using this to transfer from your ho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, there is no need to define conference taglines f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for inbound messages from the host (which, from the point of view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board, would be OUTBOUND messages TO your board) you w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NET NOD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NODE.REP that you can upload to your boa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L THOU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know these docs are a bit on the rough side, but we THINK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everything you ne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suggestions for improving MNET or this documen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tefu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ug Wil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June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 --- A Major Acknowledgme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 of "net status" capability to our Mail Manager +Plus+ QW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for RBBS-PC bulletin board software led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MNET.  Handling of "net status" packets wa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equested features when Mail Manager was first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for a long time, nobody was able to provid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what this entailed.  Many thanks go out to Mar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al, sysop of The Royal Flush RBBS, (703)221-1710, who took it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self to bird dog this information and provide it to us he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AI Software.  Neither the addition of "net status" QWK mail to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+Plus+, nor the existence of MNET would have been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is information.  Thanks, Marion, "this Bud's for you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 -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T is a fully-functional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our program, and continue using it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you are obligated to register it with us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will be good for future releases of the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moves the "* UNREGISTERED * Evaluation copy"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ee when you run MNET, removes the "[NR]" from the M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that is appended to processed messages, eliminates th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delay at the end of program execution, and enables the 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.  MNET is not otherwise crippled in *ANY*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structure for MN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by itself                                       =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- special price if you have already registered  =   7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r MAIL MANAGER +PLUS+ door for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NET and Mail Manager +Plus+ QWK door for RBBS at    =  3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 (MAILMGR+ is normally $25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choose to register, WE THANK YOU!  The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FOR 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print carefully, making sure spaces and capitalization are crys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(we've never seen your writing before &lt;gri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ET version that I am currently using:  ___v2.1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 (as you'd like it to appear in the registration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your organization name, your name, or any other one-li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to see when the program runs.  Should not exceed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disk size:  [ ] 3 1/2"    [ ] 5 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bs package do you plan to use MNET with?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(optional)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: BBS phone number and/or Zone:Net/Node ID (for our own u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we feel it necessary to contact you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   HST [ ] v32 [ ]  2400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MNET QWK network node conversion utility alone.............: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MNET - add to existing Mail Manager +Plus+ regist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urrent Mail Manager +Plus+ release on disk...........:  $7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 MMGR+ registration # is _________    &lt;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MNET QWK network node conversion utility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anager +Plus+ QWK door for RBBS-PC and Fido *.MSG....: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enclosed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mail you a copy of the current version of MNET (and of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+Plus+ if applicable), and instructions for register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ame entered above.  One registration covers all node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 or money order (payable to F. D. Wilson) for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in U.S. Fund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ark, OH 430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NET v2.10 QWK-Network File Conversio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CONTACTING THE AUTHORS / GETTING LATEST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me bulletin board for MN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OVER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ckerington, OH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614) 837-07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donet 1:226/7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.32bis to 14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latest MAKAI Software releases are available here for downloa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time callers.  See the logon screen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transitory nature of many bulletin boards, and the fac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ese instructions a long time after they are writ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robably best not to list other bulletin boards where w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.  Inevitably, whichever board we cite will immediately go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, and the phone number will be reassigned to somebody who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to be awakened by phone calls from modems in the middle of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SERVE: The latest release of MNET will typically be avail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BBS forum, in Library 2, under the file name MNxxx.ZIP, with 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MAKAI Software releases are sent to the Simte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ory and are usually available for FTP from oak.oakland.edu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days of release.  We have no control over Simtel's file plac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up to now MNET has been found in the pub/msdos/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may be reached via the following network confer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: RBBS-PC and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me: RBBS-PC and RBBSQW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MAKAI releases will be announced here, and we will occasionally p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of the currently active distribution sites.  Address messa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g Wilson or Chip 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authors, Chip Morrow, is also available via Compuser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and Prodigy, if any of these are more conveni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S:  72677,5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igy:  GVHM95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 chip@infi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all else fails, we may even be reached by the U.S.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AI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70 Gold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ark, OH 430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sorry, but we simply do not have the time or resourc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voice calls to help with debugging your MNET setup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we'd like to see you in any of the above echo conferenc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can get help from others as well as ourselves, and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/answers/reports/release notices get a much wider audien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nefit more peo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