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itor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breviated MO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uly 16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ern electronic bulletin boards typically have many message are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times thousands of them, and the sysop cannot hope to track whi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get used.  MOMA is a tool for monitoring message areas, gener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 of how many users access each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MA reads Maximus's lastread pointer files (*.sql or lastread.), comp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m with copies saved from the previous run, and reports how many last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inters have changed.  Generally, the lastread pointer only changes w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reads messages, so MOMAs report gives the sysop a metric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 are getting read, and which ar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duct is the copyrighted work of David V. Keeney.  It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tributed by any means, as long as it is represented as unrestricted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tribution.  (You may charge a reasonable fee for it's distributio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not charge for the right to use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am not liable for any harm resulting from the use of this product.  I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believe_ it to be safe and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vid Ke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111 10th St #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amogordo, NM 88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do 1:308/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AD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505) 437-40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nd line for MOMA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MA &lt;area.dat&gt; &lt;report.rp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rea.dat&gt; is the name and path of the Maximus Area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&lt;report.rpt&gt; is the name and path of the ascii report.  MOMA use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ort to store cumulative access counts, so the report is read if i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ists, and then rewritten.  It is an ascii document, readably by you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able as an online bulletin, if desired.  If you wish to reformat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for display, make and edit a copy, rather than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 recommend that you run MOMA daily, in your nightly event.  At any time,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 will have a cumulative measure of area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IRST time you run MOMA, it will report 0 accesses for every area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it has no saved pointer data.  Subsequent runs will count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 accesses since the previous execution of MO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re are some utilities that change the lastread pointers without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sponding reading of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tilities I am aware of that change lr pointers, are the Prefix/Postf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air, and SqFix.  If you use these utilities, you should run MOM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hand and then, after running the respective utility, copy the lastre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ointer file to a filename with extension .MLR.  That is, copy the name.SQ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to name.MLR.  The next time MOMA is run, it will pickup only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made since the .MLR file creation/over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have any complaints, please let me know, and I'll try to correct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gram.  If you have ideas for new utilities, let me know, and I ma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lemen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jo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v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