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Msg-Sync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7/07/94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288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07/07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-Sync is designed to allow sharing one message base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The problem that arises when doing so is the User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pointers are only set in the conference the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. If a User gets a message, PCBoard will report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onference that shares the message base and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each conference and sets the message pointer to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s the last message, they will continue to be told they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-Sync cures those problems by setting all the shared con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message read by the User and clearing all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the shared conferences except the flag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last in or the conference you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be run from $$LOGON.BAT but you c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.PPE if you create a USERS.SYS &amp; read it back in afte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MSG-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two parameters that must be sepe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list of conferences that are shar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It may consist of several conferences seperated by commas or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erences seperated by a '-'. (ie. 21-25,27-30,34-39,41,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primary conference that is to have the mail wait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the User is not currently in one of the shar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(and the reason for writing this program), i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onferences 21 thru 59 and did not want 39 different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erences. Conference 32 contains the latest Cd-ROM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line and that is the primary conferences the Users are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. In my $$LOGON.BAT file I 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-Sync 21-59;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has new mail and is in a conference between 21 &amp; 5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erence will be the only one to have it's Mail Waiting fla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Otherwise, conference 32 will be set if they have new mail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21 thru 59 will have the Last Message Read pointers 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o the highest Last Message Read found in thos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program is released as FREEWARE and you may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ir 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 call SaltAir daily so this is a perfect place to contact 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a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