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-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media Shopping 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d-America New Media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6690 Champion Forest Dr. #23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ring, Texas 77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713) 379-3956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913) xxx-xxxx BBS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. . . .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. .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. . .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. . . .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. .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.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. .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archive to your hard disk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the commands to PCBoard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M-SHOP to your PCBoard Menus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M-SCFG for the first time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the M-SHOP configuration file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the shop configuration file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ing credit card acceptance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your state's local sales tax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p main configuration menu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Edit shops menu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a shop to add departments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department configuration menu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Edit department menu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a department to add products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product configuration menu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Edit item menu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 product's long description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 product's cost/sell price/weight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/Managing a product's files database (registered only). 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Edit files menu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CONFIGURATION MENU . .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LTIMEDIA SHOPPING NETWORK (READ THIS!)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CONSIDERATIONS . . . . . . . . . . . .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. .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2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media Shop is a door for PCBoard v15.x written in PPL (PCBoard Programming</w:t>
      </w:r>
    </w:p>
    <w:p>
      <w:pPr>
        <w:pStyle w:val="PreformattedText"/>
        <w:bidi w:val="0"/>
        <w:jc w:val="left"/>
        <w:rPr/>
      </w:pPr>
      <w:r>
        <w:rPr/>
        <w:t>Language) for sysops who want the very best shopping door for their BBS system.</w:t>
      </w:r>
    </w:p>
    <w:p>
      <w:pPr>
        <w:pStyle w:val="PreformattedText"/>
        <w:bidi w:val="0"/>
        <w:jc w:val="left"/>
        <w:rPr/>
      </w:pPr>
      <w:r>
        <w:rPr/>
        <w:t>M-SHOP was written for the MANMP Information Service BBS system to provide our</w:t>
      </w:r>
    </w:p>
    <w:p>
      <w:pPr>
        <w:pStyle w:val="PreformattedText"/>
        <w:bidi w:val="0"/>
        <w:jc w:val="left"/>
        <w:rPr/>
      </w:pPr>
      <w:r>
        <w:rPr/>
        <w:t>callers with the features we most wanted to see in a shopping door.After trying</w:t>
      </w:r>
    </w:p>
    <w:p>
      <w:pPr>
        <w:pStyle w:val="PreformattedText"/>
        <w:bidi w:val="0"/>
        <w:jc w:val="left"/>
        <w:rPr/>
      </w:pPr>
      <w:r>
        <w:rPr/>
        <w:t xml:space="preserve">virtually every shopping type door on the market we decided to write our own!  </w:t>
      </w:r>
    </w:p>
    <w:p>
      <w:pPr>
        <w:pStyle w:val="PreformattedText"/>
        <w:bidi w:val="0"/>
        <w:jc w:val="left"/>
        <w:rPr/>
      </w:pPr>
      <w:r>
        <w:rPr/>
        <w:t>Features of M-SH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sy to install and mai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nfigurable Credit Card/COD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s up to 20 different st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for 20 Departments for each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n handle unlimited number of products per stor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Up to 10 File Attachments (i.e. GIF) per item w/Long Description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nfigurable Security Level restrictions per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tro files for each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voices generated and downloadable by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 orders logged in CALLERx.LOG and UNIQUE M-SHOP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intains running Invoice # + Invoice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ful/Friendly ANSI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ternally handles shipping/sales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nlimited # Nodes Supp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= Registered Versio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-SHOP requires a system running PCBoard v15.x. You do not need the PPL</w:t>
      </w:r>
    </w:p>
    <w:p>
      <w:pPr>
        <w:pStyle w:val="PreformattedText"/>
        <w:bidi w:val="0"/>
        <w:jc w:val="left"/>
        <w:rPr/>
      </w:pPr>
      <w:r>
        <w:rPr/>
        <w:t xml:space="preserve">compiler sold seperately by Clark Development, Inc., however if you haven't </w:t>
      </w:r>
    </w:p>
    <w:p>
      <w:pPr>
        <w:pStyle w:val="PreformattedText"/>
        <w:bidi w:val="0"/>
        <w:jc w:val="left"/>
        <w:rPr/>
      </w:pPr>
      <w:r>
        <w:rPr/>
        <w:t>bought it, you should. PPL makes PCBoard the most powerful BBS software in the</w:t>
      </w:r>
    </w:p>
    <w:p>
      <w:pPr>
        <w:pStyle w:val="PreformattedText"/>
        <w:bidi w:val="0"/>
        <w:jc w:val="left"/>
        <w:rPr/>
      </w:pPr>
      <w:r>
        <w:rPr/>
        <w:t>wor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be running the Address PSA. M-SHOP will retrieve this information and </w:t>
      </w:r>
    </w:p>
    <w:p>
      <w:pPr>
        <w:pStyle w:val="PreformattedText"/>
        <w:bidi w:val="0"/>
        <w:jc w:val="left"/>
        <w:rPr/>
      </w:pPr>
      <w:r>
        <w:rPr/>
        <w:t xml:space="preserve">use it as a reference when processing. For information on installing the </w:t>
      </w:r>
    </w:p>
    <w:p>
      <w:pPr>
        <w:pStyle w:val="PreformattedText"/>
        <w:bidi w:val="0"/>
        <w:jc w:val="left"/>
        <w:rPr/>
      </w:pPr>
      <w:r>
        <w:rPr/>
        <w:t>Address PSA, refer to your PCBS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-SHOP and M-SCFG require ANSI graphics. The program will NOT run if ANSI is</w:t>
      </w:r>
    </w:p>
    <w:p>
      <w:pPr>
        <w:pStyle w:val="PreformattedText"/>
        <w:bidi w:val="0"/>
        <w:jc w:val="left"/>
        <w:rPr/>
      </w:pPr>
      <w:r>
        <w:rPr/>
        <w:t xml:space="preserve">not detected. This is important for you and YOUR CALLERS!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3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is provided without any guarantee, either ex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mplied.  All responsibilities for its use rest with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software and not 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-SHOP software and this document are (C) Copyright 1994 by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-America New Media Publ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, PPL, PPE, PPLC are properties of Clark Development Cor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Draw is property of THEDraw Programm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-SHOP is not in the Public Domain and therefore it is not fr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registered users are granted a limited, 30-day licen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ether or not the program will serve their ne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d use of M-SHOP beyond the 30-day evaluation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requires registration of the program.  Use of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copies of M-SHOP beyond the original eval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one may modify M-SHOP for any reason, in any way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t limited to decompiling-compiling, patch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ssembling, or reverse engineering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-SHOP (Unregistered) may be copied and distributed to other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to the above restrictions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-SHOP must be copied in unmodified form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ntaining this license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mplete M-SHOP documentation and unmodified menus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No copying fee of any type may be assessed other than b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s for the cost of the copying mediu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-SHOP may not be distributed with any other softwar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product(s) without the express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AN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s (bulletin board SYStem OPerators) may make the un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-SHOP file available for downloading by their users as long a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Distributors of Public Domain, ShareWare, or Us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software may distribute M-SHOP subject to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 only after obtaining specific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MP and filling out a registration form for upgrade notification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ndition supersedes any and all previou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4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media Shopping Door ("M-SHOP")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nformation must be PRINTED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Name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_________________State:_____Zip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Phone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Phone:__________________________________________ (For my Us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Phone:__________________________________________ (For my Us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is welcomed by: personal check, cashier's check or money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 WE WILL MAIL YOUR REGISTERED M-SHOP T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ed: $30.00   [  ] 3.5" Media   [  ] 5.25"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pping Address:                             All orders should be made to: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       MAN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16690 Champion Forest Dr. #232</w:t>
      </w:r>
    </w:p>
    <w:p>
      <w:pPr>
        <w:pStyle w:val="PreformattedText"/>
        <w:bidi w:val="0"/>
        <w:jc w:val="left"/>
        <w:rPr/>
      </w:pPr>
      <w:r>
        <w:rPr/>
        <w:t>_______________________________________       Spring, Texas. 773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Note, all funds must be in U.S. Dollars! </w:t>
      </w:r>
    </w:p>
    <w:p>
      <w:pPr>
        <w:pStyle w:val="PreformattedText"/>
        <w:bidi w:val="0"/>
        <w:jc w:val="left"/>
        <w:rPr/>
      </w:pPr>
      <w:r>
        <w:rPr/>
        <w:t>*DO NOT SEND CASH -- Please use a Personal Check or Money Order!</w:t>
      </w:r>
    </w:p>
    <w:p>
      <w:pPr>
        <w:pStyle w:val="PreformattedText"/>
        <w:bidi w:val="0"/>
        <w:jc w:val="left"/>
        <w:rPr/>
      </w:pPr>
      <w:r>
        <w:rPr/>
        <w:t>*Absolutely NO REFUNDS!</w:t>
      </w:r>
    </w:p>
    <w:p>
      <w:pPr>
        <w:pStyle w:val="PreformattedText"/>
        <w:bidi w:val="0"/>
        <w:jc w:val="left"/>
        <w:rPr/>
      </w:pPr>
      <w:r>
        <w:rPr/>
        <w:t xml:space="preserve">*Please Make all checks payable to Charles D. Acuff  &lt;****** LOOK !!!!!!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5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-INCLUDED IN THE ARCHIV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-SHOP program should have arrived as M-SHOPxx.ZIP or M-SHPRxx.ZIP (for</w:t>
      </w:r>
    </w:p>
    <w:p>
      <w:pPr>
        <w:pStyle w:val="PreformattedText"/>
        <w:bidi w:val="0"/>
        <w:jc w:val="left"/>
        <w:rPr/>
      </w:pPr>
      <w:r>
        <w:rPr/>
        <w:t>registered owners). It is important that the ZIP file is distributed in its</w:t>
      </w:r>
    </w:p>
    <w:p>
      <w:pPr>
        <w:pStyle w:val="PreformattedText"/>
        <w:bidi w:val="0"/>
        <w:jc w:val="left"/>
        <w:rPr/>
      </w:pPr>
      <w:r>
        <w:rPr/>
        <w:t>original form or the application may NOT work. Please call MANMP Information</w:t>
      </w:r>
    </w:p>
    <w:p>
      <w:pPr>
        <w:pStyle w:val="PreformattedText"/>
        <w:bidi w:val="0"/>
        <w:jc w:val="left"/>
        <w:rPr/>
      </w:pPr>
      <w:r>
        <w:rPr/>
        <w:t>Service BBS for a copy of the original ZIP file or for the lates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NOT MANUALLY MODIFY THESE CONFIGURATION FILES! It is very important that </w:t>
      </w:r>
    </w:p>
    <w:p>
      <w:pPr>
        <w:pStyle w:val="PreformattedText"/>
        <w:bidi w:val="0"/>
        <w:jc w:val="left"/>
        <w:rPr/>
      </w:pPr>
      <w:r>
        <w:rPr/>
        <w:t>you do not modify these configuration files. In designing this application, we</w:t>
      </w:r>
    </w:p>
    <w:p>
      <w:pPr>
        <w:pStyle w:val="PreformattedText"/>
        <w:bidi w:val="0"/>
        <w:jc w:val="left"/>
        <w:rPr/>
      </w:pPr>
      <w:r>
        <w:rPr/>
        <w:t xml:space="preserve">purposefully made the configuration and data files ASCII delimited so that in </w:t>
      </w:r>
    </w:p>
    <w:p>
      <w:pPr>
        <w:pStyle w:val="PreformattedText"/>
        <w:bidi w:val="0"/>
        <w:jc w:val="left"/>
        <w:rPr/>
      </w:pPr>
      <w:r>
        <w:rPr/>
        <w:t xml:space="preserve">the event of a disaster, you (the systems operator) would be able to easily </w:t>
      </w:r>
    </w:p>
    <w:p>
      <w:pPr>
        <w:pStyle w:val="PreformattedText"/>
        <w:bidi w:val="0"/>
        <w:jc w:val="left"/>
        <w:rPr/>
      </w:pPr>
      <w:r>
        <w:rPr/>
        <w:t xml:space="preserve">solve the problem with minimal risk of data loss. Although it is futile to ask </w:t>
      </w:r>
    </w:p>
    <w:p>
      <w:pPr>
        <w:pStyle w:val="PreformattedText"/>
        <w:bidi w:val="0"/>
        <w:jc w:val="left"/>
        <w:rPr/>
      </w:pPr>
      <w:r>
        <w:rPr/>
        <w:t xml:space="preserve">our kiddie friends with nothing better to do to please not hack this </w:t>
      </w:r>
    </w:p>
    <w:p>
      <w:pPr>
        <w:pStyle w:val="PreformattedText"/>
        <w:bidi w:val="0"/>
        <w:jc w:val="left"/>
        <w:rPr/>
      </w:pPr>
      <w:r>
        <w:rPr/>
        <w:t>application up, I will do so anyway. We WILL prosecute anyone in violation of</w:t>
      </w:r>
    </w:p>
    <w:p>
      <w:pPr>
        <w:pStyle w:val="PreformattedText"/>
        <w:bidi w:val="0"/>
        <w:jc w:val="left"/>
        <w:rPr/>
      </w:pPr>
      <w:r>
        <w:rPr/>
        <w:t xml:space="preserve">our distribution license and user lice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hose to use internal registration so as to eliminate any possibility of</w:t>
      </w:r>
    </w:p>
    <w:p>
      <w:pPr>
        <w:pStyle w:val="PreformattedText"/>
        <w:bidi w:val="0"/>
        <w:jc w:val="left"/>
        <w:rPr/>
      </w:pPr>
      <w:r>
        <w:rPr/>
        <w:t>hacking a registration number. This is more work on our end, but for those of</w:t>
      </w:r>
    </w:p>
    <w:p>
      <w:pPr>
        <w:pStyle w:val="PreformattedText"/>
        <w:bidi w:val="0"/>
        <w:jc w:val="left"/>
        <w:rPr/>
      </w:pPr>
      <w:r>
        <w:rPr/>
        <w:t>you who register shareware, it's simply more f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description of each of the files included in M-SHOPxx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SHOP.PPE      M-SHOP PPE file. This file contains the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 for the actual shopping mall. Do NOT ru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PE until you have configured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SCFG.PPE      M-SHOP Configuration/Maintenance Utility. This PP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remely important! This program is required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and maintain your databases. For sysop(s)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SHOP.DOC      This file - Systems Operat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.TXT     A version release history not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#       This file simply keeps the current Invoice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.LGO          Main log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xxxx         Menus for MS-SHOP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CFGx         MENU for M-SCFG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\HELP\*.*    Info Files/Pop-Up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ICE.LOG     A blank log file - do not delete!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ER.TXT      This file is a header for your invoice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N-INFO.TXT    Text file describing the Multimedia Shopping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15,000 products to your BBS today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6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 IN THE ARCHIV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onfiguring the door you will find several new file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SHOP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SHOP.CNF      Main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CNF           2 other user definable .CNF files for Stores/D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DB            Product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xxx.DB       When a customer places an order, this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the order information. xxx = 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TXT     This file is created when a user requests to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copy of their invoice. IMPORTANT! This file nee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included in your FSEC and DLPATH.LST files.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also be included in each conference(s)' DLPATH.L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user to be able to download. Otherwise,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will not find the file! We suggest mar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OTIME in F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ICE.LOG     Each invoice is appended to this file. Althoug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retains all order information in the ORDERS.D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, this is a helpful archive of what your callers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. We recommend keeping these in a directory o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tape and archiving them mon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x          You may wish to create introduction files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ores. To create an intro file, use THEDRAW (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favorite editor and create a screen describ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o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7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-SHOP INSTALLA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-SHOP is easy to get up and running. You'll need about 10 minutes and a basic</w:t>
      </w:r>
    </w:p>
    <w:p>
      <w:pPr>
        <w:pStyle w:val="PreformattedText"/>
        <w:bidi w:val="0"/>
        <w:jc w:val="left"/>
        <w:rPr/>
      </w:pPr>
      <w:r>
        <w:rPr/>
        <w:t xml:space="preserve">understanding of PPE files and the paths on your BBS system to get the mall  </w:t>
      </w:r>
    </w:p>
    <w:p>
      <w:pPr>
        <w:pStyle w:val="PreformattedText"/>
        <w:bidi w:val="0"/>
        <w:jc w:val="left"/>
        <w:rPr/>
      </w:pPr>
      <w:r>
        <w:rPr/>
        <w:t>running. How much time you spend entering products for sale, descriptions of</w:t>
      </w:r>
    </w:p>
    <w:p>
      <w:pPr>
        <w:pStyle w:val="PreformattedText"/>
        <w:bidi w:val="0"/>
        <w:jc w:val="left"/>
        <w:rPr/>
      </w:pPr>
      <w:r>
        <w:rPr/>
        <w:t>the items (merchandising) and assigning file attachments i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a directory on your hard drive for the M-SHOP program.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that you use \PCB\PPE\M-SHOP but you can use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s you b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\PCB\PPE\M-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/Move the distribution ZIP file to your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M-SHOP12.ZIP \PCB\PPE\M-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P 3: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ZIP the M-SHOP archive:</w:t>
      </w:r>
    </w:p>
    <w:p>
      <w:pPr>
        <w:pStyle w:val="PreformattedText"/>
        <w:bidi w:val="0"/>
        <w:jc w:val="left"/>
        <w:rPr/>
      </w:pPr>
      <w:r>
        <w:rPr/>
        <w:t>------&gt;</w:t>
      </w:r>
    </w:p>
    <w:p>
      <w:pPr>
        <w:pStyle w:val="PreformattedText"/>
        <w:bidi w:val="0"/>
        <w:jc w:val="left"/>
        <w:rPr/>
      </w:pPr>
      <w:r>
        <w:rPr/>
        <w:t>!*!*!* IMPORTANT!!!!!! You must use the -d option with PKUNZIP.</w:t>
      </w:r>
    </w:p>
    <w:p>
      <w:pPr>
        <w:pStyle w:val="PreformattedText"/>
        <w:bidi w:val="0"/>
        <w:jc w:val="left"/>
        <w:rPr/>
      </w:pPr>
      <w:r>
        <w:rPr/>
        <w:t>------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M-SHOP12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unzip the M-SHOP program files and the associated pa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needed for proper operation of M-SHO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to your PCB directory and run PCBSETUP. Here you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the M-SHOP.PPE and M-SCFG.PPE as new commands. I sugges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odify the CMD.LST (Option B-File Locations, Option B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s) and choose Name/Loc of default CMD.LST file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2 and add (Alt-I) a new option for each. Make sure you defin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urity level for M-SCFG to be high enough that only sysop(s)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i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ure you use the full path name including the .PP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    Security     PPL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            10        C:\PCB\PPE\M-SHOP\M-SHOP.P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         110        C:\PCB\PPE\M-SHOP\M-SCFG.P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You can use any command you like to call up thes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run these PPEs directly from an .MNU file, or includ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display file, including the appropriate path.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lternate methods of running PPEs, refer to your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8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-SHOP INSTALLATION (cont.)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need to add the new command to your main menu or other menu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hoo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MD     ACTION                                       THIS MONTH!          �</w:t>
      </w:r>
    </w:p>
    <w:p>
      <w:pPr>
        <w:pStyle w:val="PreformattedText"/>
        <w:bidi w:val="0"/>
        <w:jc w:val="left"/>
        <w:rPr/>
      </w:pPr>
      <w:r>
        <w:rPr/>
        <w:t>�  ����</w:t>
      </w:r>
      <w:r>
        <w:rPr/>
        <w:t>Ŀ �������������������������������������Ŀ   ���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1  � � Information on MANMP                �   �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2  � � Information on our Adult Forums     �   � Download a New User � 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3  � � Request Adult Application           �   �  Packet containing  � 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4  � � Download New User Packet            �   � the latest versions � 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5  � � Request Visiting Sysops Access      �   �  of PKZip/Unzip and �   �</w:t>
      </w:r>
    </w:p>
    <w:p>
      <w:pPr>
        <w:pStyle w:val="PreformattedText"/>
        <w:bidi w:val="0"/>
        <w:jc w:val="left"/>
        <w:rPr/>
      </w:pPr>
      <w:r>
        <w:rPr/>
        <w:t xml:space="preserve">�  �    � �                                     �   � </w:t>
      </w:r>
      <w:r>
        <w:rPr/>
        <w:t>VPIC. The file also �   �</w:t>
      </w:r>
    </w:p>
    <w:p>
      <w:pPr>
        <w:pStyle w:val="PreformattedText"/>
        <w:bidi w:val="0"/>
        <w:jc w:val="left"/>
        <w:rPr/>
      </w:pPr>
      <w:r>
        <w:rPr/>
        <w:t>�  �    � �                                     �   �</w:t>
      </w:r>
      <w:r>
        <w:rPr/>
        <w:t>includes information �   �</w:t>
      </w:r>
    </w:p>
    <w:p>
      <w:pPr>
        <w:pStyle w:val="PreformattedText"/>
        <w:bidi w:val="0"/>
        <w:jc w:val="left"/>
        <w:rPr/>
      </w:pPr>
      <w:r>
        <w:rPr/>
        <w:t xml:space="preserve">�  �    � �                                     �   �   </w:t>
      </w:r>
      <w:r>
        <w:rPr/>
        <w:t>on membership, a  �   �</w:t>
      </w:r>
    </w:p>
    <w:p>
      <w:pPr>
        <w:pStyle w:val="PreformattedText"/>
        <w:bidi w:val="0"/>
        <w:jc w:val="left"/>
        <w:rPr/>
      </w:pPr>
      <w:r>
        <w:rPr/>
        <w:t xml:space="preserve">�  �    � �                                     �   �  </w:t>
      </w:r>
      <w:r>
        <w:rPr/>
        <w:t>file catalog, and  �   �</w:t>
      </w:r>
    </w:p>
    <w:p>
      <w:pPr>
        <w:pStyle w:val="PreformattedText"/>
        <w:bidi w:val="0"/>
        <w:jc w:val="left"/>
        <w:rPr/>
      </w:pPr>
      <w:r>
        <w:rPr/>
        <w:t xml:space="preserve">�  �    � �                                     �   �  </w:t>
      </w:r>
      <w:r>
        <w:rPr/>
        <w:t>even a sample CIC  � 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$  � � Visit our Multimedia Shopping Mall! �   �  Imaging GIF File!  � 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^  � � ^^^^^^^^^^^^^^^^^^^^^^^^^^^^^^^^^^^ �   �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H  � � Help                                �   �  2400 baud callers! � 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G  � � GoodBye!                            �   �  This file is over  � 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-  � � Go Back to Main Menu                �   �     1MB in size!    �   �</w:t>
      </w:r>
    </w:p>
    <w:p>
      <w:pPr>
        <w:pStyle w:val="PreformattedText"/>
        <w:bidi w:val="0"/>
        <w:jc w:val="left"/>
        <w:rPr/>
      </w:pPr>
      <w:r>
        <w:rPr/>
        <w:t>�  ������ ���������������������������������������   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 of our SUBSCRIPTION INFORMATION .MNU MENU. We have included</w:t>
      </w:r>
    </w:p>
    <w:p>
      <w:pPr>
        <w:pStyle w:val="PreformattedText"/>
        <w:bidi w:val="0"/>
        <w:jc w:val="left"/>
        <w:rPr/>
      </w:pPr>
      <w:r>
        <w:rPr/>
        <w:t>the $ command to enter the shopping mall and in the .MNU file, it calls the</w:t>
      </w:r>
    </w:p>
    <w:p>
      <w:pPr>
        <w:pStyle w:val="PreformattedText"/>
        <w:bidi w:val="0"/>
        <w:jc w:val="left"/>
        <w:rPr/>
      </w:pPr>
      <w:r>
        <w:rPr/>
        <w:t>M-SHOP.PPE. If you use standard menus, the display will be the same, just be</w:t>
      </w:r>
    </w:p>
    <w:p>
      <w:pPr>
        <w:pStyle w:val="PreformattedText"/>
        <w:bidi w:val="0"/>
        <w:jc w:val="left"/>
        <w:rPr/>
      </w:pPr>
      <w:r>
        <w:rPr/>
        <w:t>sure to add the new command to your CMD.LST file in 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add the command to run M-SCFG.PPE to your sysops menu. We do not</w:t>
      </w:r>
    </w:p>
    <w:p>
      <w:pPr>
        <w:pStyle w:val="PreformattedText"/>
        <w:bidi w:val="0"/>
        <w:jc w:val="left"/>
        <w:rPr/>
      </w:pPr>
      <w:r>
        <w:rPr/>
        <w:t>recommend adding that command to your users menu(s) as it may confuse them or</w:t>
      </w:r>
    </w:p>
    <w:p>
      <w:pPr>
        <w:pStyle w:val="PreformattedText"/>
        <w:bidi w:val="0"/>
        <w:jc w:val="left"/>
        <w:rPr/>
      </w:pPr>
      <w:r>
        <w:rPr/>
        <w:t xml:space="preserve">prompt hack attemp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mote shopping on your board, we suggest putting the new shopping command</w:t>
      </w:r>
    </w:p>
    <w:p>
      <w:pPr>
        <w:pStyle w:val="PreformattedText"/>
        <w:bidi w:val="0"/>
        <w:jc w:val="left"/>
        <w:rPr/>
      </w:pPr>
      <w:r>
        <w:rPr/>
        <w:t>on every menu displayed to your user (unless inappropriate). The more they see</w:t>
      </w:r>
    </w:p>
    <w:p>
      <w:pPr>
        <w:pStyle w:val="PreformattedText"/>
        <w:bidi w:val="0"/>
        <w:jc w:val="left"/>
        <w:rPr/>
      </w:pPr>
      <w:r>
        <w:rPr/>
        <w:t xml:space="preserve">it, the more likely they are to try i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you're ready to begin adding shops, depts, and products to your new </w:t>
      </w:r>
    </w:p>
    <w:p>
      <w:pPr>
        <w:pStyle w:val="PreformattedText"/>
        <w:bidi w:val="0"/>
        <w:jc w:val="left"/>
        <w:rPr/>
      </w:pPr>
      <w:r>
        <w:rPr/>
        <w:t xml:space="preserve">shopping m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6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running M-SHOP you should edit the following files to fi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's needs: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.TXT -  This file is the header for your caller's invoi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You should modify the header with your BBS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ddress, etc.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\INFO[  ]-These files are displayed to the callers when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 to view information, etc. from M-SHOP. Mod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suit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9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YOUR MALL (M-SCFG.PPE)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Main Configuration File: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-Running M-SCFG for the First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you have set up your M-SHOP directory, added the new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PCBoard Configuration and updated your Menu(s) with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you're ready to set up your m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 to your BBS system as sysop and execute the command you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-S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Screen will appear. REGISTERED USERS NOTE: The firs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un M-SCFG after registering, the title screen will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UNREGISTERED&gt;. After you update your M-SHOP.CNF file, exit M-SCFG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run the program, your Registration Information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you run M-SCFG, the program will jump directl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SHOP.CNF set u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  <w:t>Ŀ</w:t>
      </w:r>
      <w:r>
        <w:rPr/>
        <w:t>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ݳ</w:t>
      </w:r>
      <w:r>
        <w:rPr/>
        <w:t xml:space="preserve"> </w:t>
      </w:r>
      <w:r>
        <w:rPr/>
        <w:t>Main Menu �</w:t>
      </w:r>
      <w:r>
        <w:rPr/>
        <w:t>ް</w:t>
      </w:r>
      <w:r>
        <w:rPr>
          <w:rtl w:val="true"/>
        </w:rPr>
        <w:t>ݳ</w:t>
      </w:r>
      <w:r>
        <w:rPr/>
        <w:t xml:space="preserve">  </w:t>
      </w:r>
      <w:r>
        <w:rPr/>
        <w:t>MANMP INFO SERVICE M-SHOP CONFIG UTILITY  (C) 1994   �</w:t>
      </w:r>
      <w:r>
        <w:rPr/>
        <w:t>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ް����������������������������������������������������������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               </w:t>
      </w:r>
      <w:r>
        <w:rPr/>
        <w:t>MAIN CONFIG FILE MENU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(B)BS Name: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(R)egistration #: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N umber of Shops:       0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(S)hops Config File:     [.CNF]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(A)ccept Credit Cards:   N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(C)ODs Accepted:         N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Ta(X) State/Rate:        , , 0%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(B,R,S,A,C,X,)  Change, (T)oggle CCRDS, (Q)uit to Main Menu? ( )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registered purchaser of M-SHOP, enter your (B)BS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(R)egistration Number. If you are not registered, entering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a waste of time as it will not be recorded.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: After you enter your BBS Name and Reg #, 'Q'uit this me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Q'uit the main menu to exit the program. Then re-enter the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ll allow M-SCFG to realize that you are registere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. If you do not follow this procedure,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File Attachments.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10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YOUR MALL (M-SCFG.PPE)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Main Configuration File: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-Defining the Shop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you need to define a name for the Shops Configuration File.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' and hit return. When prompted, enter a valid file name up to 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length. Do not add an extension, a period, or leading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ing backslashes: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Shops CFG File (No Extension)? (SHOPS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^^^^^^^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follow this convention, the program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you need to choose the payment type(s) your system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ing. Each of the two types is a toggle: Press 'A' &lt;Retur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creen will toggle Credit Cards from N to Y. The same ap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(C)OD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toggled (A)ccept credit cards to 'Y'. You need to use the (T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to tell M-SHOP what credit cards you will be accepting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defaults to 'N' for all of them, so it is important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11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YOUR MALL (M-SCFG.PPE)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oggling credit card accep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  <w:t>Ŀ</w:t>
      </w:r>
      <w:r>
        <w:rPr/>
        <w:t>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ݳ</w:t>
      </w:r>
      <w:r>
        <w:rPr/>
        <w:t xml:space="preserve"> </w:t>
      </w:r>
      <w:r>
        <w:rPr/>
        <w:t>Main Menu �</w:t>
      </w:r>
      <w:r>
        <w:rPr/>
        <w:t>ް</w:t>
      </w:r>
      <w:r>
        <w:rPr>
          <w:rtl w:val="true"/>
        </w:rPr>
        <w:t>ݳ</w:t>
      </w:r>
      <w:r>
        <w:rPr/>
        <w:t xml:space="preserve">  </w:t>
      </w:r>
      <w:r>
        <w:rPr/>
        <w:t>MANMP INFO SERVICE M-SHOP CONFIG UTILITY  (C) 1994   �</w:t>
      </w:r>
      <w:r>
        <w:rPr/>
        <w:t>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ް����������������������������������������������������������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           </w:t>
      </w:r>
      <w:r>
        <w:rPr/>
        <w:t>CREDIT CARD CONFIGURATION MENU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Credit Cards Available: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(V)isa:    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(M)astercard: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(D)iscover: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(C)arte Blanche: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D(i)ner's Club: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(O)ptima (Amex):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(A)merican Express: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(V,M,D,C,I,O,A) Toggle Card, (Q)uit to Prev Menu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type of card your system will accept, select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 and press &lt;Return&gt;. This will toggle that card to 'Y' and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r callers to use that card type. When you are fi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your credit cards, type Q &lt;Return&gt;,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MANMP cannot provide your system with credit card service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an area of concern for most sysops but must be taken up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ocal banks. There is a company called TeleFlora that will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BBS systems, and process credit card transactions for the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ACCEPT CREDIT CARDS ON YOUR SYSTEM, BE SURE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ION ON THE MULTIMEDIA SHOPPING NETWORK!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12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YOUR MALL (M-SCFG.PPE)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nfiguring your state's sales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ly, be sure to choose the 'X' option and modify your syste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les tax inform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! There are three fields combined into this single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Your State's Two Letter Tax Abbreviation (i.e. T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Your State's Full Name (i.e. TEXA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Your State's Tax Rate (i.e. .07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te must be entered as a REAL number for multiplication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total generated by M-SHOP. Example: If your tax rate is 7.25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should enter .0725 (no %) as your tax rate. M-SHOP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t what you enter as a percentage so it is important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is number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! It is very important that you maintain your user list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n the ADDRESS PSA, the user's State is consistent with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SHOP is looking for. For example, if you live in Texas.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X,TEXAS,.0725 in M-SCFG. Then, using PCBSM you need to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r new callers enter their state as either TX or TEXAS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calling from Texas). Note: this only applies to th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ddress PSA. The field Calling From: [Houston, TX]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by M-SHOP. Only the Address PSA fields are used. In fu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s of M-SHOP we hope to add a more intelligent piece of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termining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finished with this screen, press 'Q' &lt;Return&gt; and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the first time you ran M-SCFG you will be returned to the Ti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Note: When you are returned to the title scr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 will still display "&lt;UNREGISTERED&gt;"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M-SCFG and re-run it, your registration information shoul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ly. If it does not, check to be sure you entere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number correctly in the M-SHOP.CNF configur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13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YOUR MALL (M-SCFG.PPE)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hop main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leave the M-SHOP.CNF configuration menu, you will be passed into the</w:t>
      </w:r>
    </w:p>
    <w:p>
      <w:pPr>
        <w:pStyle w:val="PreformattedText"/>
        <w:bidi w:val="0"/>
        <w:jc w:val="left"/>
        <w:rPr/>
      </w:pPr>
      <w:r>
        <w:rPr/>
        <w:t>next configuration menu which allows you to add/edit/delete the shops for your</w:t>
      </w:r>
    </w:p>
    <w:p>
      <w:pPr>
        <w:pStyle w:val="PreformattedText"/>
        <w:bidi w:val="0"/>
        <w:jc w:val="left"/>
        <w:rPr/>
      </w:pPr>
      <w:r>
        <w:rPr/>
        <w:t>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  <w:t>Ŀ</w:t>
      </w:r>
      <w:r>
        <w:rPr/>
        <w:t>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ݳ</w:t>
      </w:r>
      <w:r>
        <w:rPr/>
        <w:t xml:space="preserve"> </w:t>
      </w:r>
      <w:r>
        <w:rPr/>
        <w:t>Shop Menu �</w:t>
      </w:r>
      <w:r>
        <w:rPr/>
        <w:t>ް</w:t>
      </w:r>
      <w:r>
        <w:rPr>
          <w:rtl w:val="true"/>
        </w:rPr>
        <w:t>ݳ</w:t>
      </w:r>
      <w:r>
        <w:rPr/>
        <w:t xml:space="preserve">  </w:t>
      </w:r>
      <w:r>
        <w:rPr/>
        <w:t>MANMP INFO SERVICE M-SHOP CONFIG UTILITY  (C) 1994   �</w:t>
      </w:r>
      <w:r>
        <w:rPr/>
        <w:t>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ް����������������������������������������������������������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#   Open Shop Name              # Depts    Dept CNF     Required SL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(1-0) Edit, (A)dd Shop, (Q)uit to Prev Menu, &lt;RET&gt; Continues? (  )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is where you will add/edit/delete your mall's various shops. To </w:t>
      </w:r>
    </w:p>
    <w:p>
      <w:pPr>
        <w:pStyle w:val="PreformattedText"/>
        <w:bidi w:val="0"/>
        <w:jc w:val="left"/>
        <w:rPr/>
      </w:pPr>
      <w:r>
        <w:rPr/>
        <w:t>continue the installation process, choose 'A' to add a new shop to your 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14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YOU MALL (M-SCFG.PPE)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dd/Edit shop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  <w:t>Ŀ</w:t>
      </w:r>
      <w:r>
        <w:rPr/>
        <w:t>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ݳ</w:t>
      </w:r>
      <w:r>
        <w:rPr/>
        <w:t xml:space="preserve"> </w:t>
      </w:r>
      <w:r>
        <w:rPr/>
        <w:t>Edit Menu �</w:t>
      </w:r>
      <w:r>
        <w:rPr/>
        <w:t>ް</w:t>
      </w:r>
      <w:r>
        <w:rPr>
          <w:rtl w:val="true"/>
        </w:rPr>
        <w:t>ݳ</w:t>
      </w:r>
      <w:r>
        <w:rPr/>
        <w:t xml:space="preserve">  </w:t>
      </w:r>
      <w:r>
        <w:rPr/>
        <w:t>MANMP INFO SERVICE M-SHOP CONFIG UTILITY  (C) 1994   �</w:t>
      </w:r>
      <w:r>
        <w:rPr/>
        <w:t>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ް����������������������������������������������������������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               </w:t>
      </w:r>
      <w:r>
        <w:rPr/>
        <w:t>SHOP CONFIG FILE MENU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(N)ame of Shop: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(S)hop Open? (Y/N):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D epts (number):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(C)onfig File (No Ext):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(R)equired Security Level: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(N,S,C,R) Edit Item, (Q)uit? ( )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)ame of Shop    Your Shop's Descriptive Name (Length &lt;=25 Charac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)shop Open      Allows you to toggle whether a shop is ope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siness or not. Note that the default is 'N'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option, be sure to change 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)onfig File     This is a name which will be used to create a CNF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the shop you are creating. As before, no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backslashes. (i.e. COMPU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)equired SL     This number represents the minimum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caller must have in order to be able to ente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)uit            Returns you to the Main Store Confi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each item and enter the information for the shop you are adding. Be sure</w:t>
      </w:r>
    </w:p>
    <w:p>
      <w:pPr>
        <w:pStyle w:val="PreformattedText"/>
        <w:bidi w:val="0"/>
        <w:jc w:val="left"/>
        <w:rPr/>
      </w:pPr>
      <w:r>
        <w:rPr/>
        <w:t>to open your shop for business using the 'S' command. M-SCFG sets this field</w:t>
      </w:r>
    </w:p>
    <w:p>
      <w:pPr>
        <w:pStyle w:val="PreformattedText"/>
        <w:bidi w:val="0"/>
        <w:jc w:val="left"/>
        <w:rPr/>
      </w:pPr>
      <w:r>
        <w:rPr/>
        <w:t xml:space="preserve">to 'N' as a default so you must manually toggle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be sure that you never leave the (N)ame of Shop or (C)onfig File</w:t>
      </w:r>
    </w:p>
    <w:p>
      <w:pPr>
        <w:pStyle w:val="PreformattedText"/>
        <w:bidi w:val="0"/>
        <w:jc w:val="left"/>
        <w:rPr/>
      </w:pPr>
      <w:r>
        <w:rPr/>
        <w:t>fields blank. This is a sure fire way to screw the program up. If you choose</w:t>
      </w:r>
    </w:p>
    <w:p>
      <w:pPr>
        <w:pStyle w:val="PreformattedText"/>
        <w:bidi w:val="0"/>
        <w:jc w:val="left"/>
        <w:rPr/>
      </w:pPr>
      <w:r>
        <w:rPr/>
        <w:t>to Add a new shop and then change your mind, enter some bogus information, then</w:t>
      </w:r>
    </w:p>
    <w:p>
      <w:pPr>
        <w:pStyle w:val="PreformattedText"/>
        <w:bidi w:val="0"/>
        <w:jc w:val="left"/>
        <w:rPr/>
      </w:pPr>
      <w:r>
        <w:rPr/>
        <w:t>go back to the previous menu, choose the shop you added, and choose 'D'elete.</w:t>
      </w:r>
    </w:p>
    <w:p>
      <w:pPr>
        <w:pStyle w:val="PreformattedText"/>
        <w:bidi w:val="0"/>
        <w:jc w:val="left"/>
        <w:rPr/>
      </w:pPr>
      <w:r>
        <w:rPr/>
        <w:t>This will ensure that the data files remain intact. If you leave the name field</w:t>
      </w:r>
    </w:p>
    <w:p>
      <w:pPr>
        <w:pStyle w:val="PreformattedText"/>
        <w:bidi w:val="0"/>
        <w:jc w:val="left"/>
        <w:rPr/>
      </w:pPr>
      <w:r>
        <w:rPr/>
        <w:t>blank, you will not be able to delete the sho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15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YOUR MALL (M-SCFG.PPE)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hoosing a shop to add depar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  <w:t>Ŀ</w:t>
      </w:r>
      <w:r>
        <w:rPr/>
        <w:t>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ݳ</w:t>
      </w:r>
      <w:r>
        <w:rPr/>
        <w:t xml:space="preserve"> </w:t>
      </w:r>
      <w:r>
        <w:rPr/>
        <w:t>Shop Menu �</w:t>
      </w:r>
      <w:r>
        <w:rPr/>
        <w:t>ް</w:t>
      </w:r>
      <w:r>
        <w:rPr>
          <w:rtl w:val="true"/>
        </w:rPr>
        <w:t>ݳ</w:t>
      </w:r>
      <w:r>
        <w:rPr/>
        <w:t xml:space="preserve">  </w:t>
      </w:r>
      <w:r>
        <w:rPr/>
        <w:t>MANMP INFO SERVICE M-SHOP CONFIG UTILITY  (C) 1994   �</w:t>
      </w:r>
      <w:r>
        <w:rPr/>
        <w:t>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ް����������������������������������������������������������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#   Open Shop Name              # Depts    Dept CNF     Required SL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1 )   Y  Computer Hardware          0      HARDWARE.CNF    0           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2 )   Y  Computer Software          0      SOFTWARE.CNF    0           �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(1-2) Edit, (A)dd Shop, (Q)uit to Prev Menu, &lt;RET&gt; Continues? ( )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Shops Configuration Menu should now look something like this. If you </w:t>
      </w:r>
    </w:p>
    <w:p>
      <w:pPr>
        <w:pStyle w:val="PreformattedText"/>
        <w:bidi w:val="0"/>
        <w:jc w:val="left"/>
        <w:rPr/>
      </w:pPr>
      <w:r>
        <w:rPr/>
        <w:t>have defined more than ten shops you can press &lt;RET&gt; to view/edit the second</w:t>
      </w:r>
    </w:p>
    <w:p>
      <w:pPr>
        <w:pStyle w:val="PreformattedText"/>
        <w:bidi w:val="0"/>
        <w:jc w:val="left"/>
        <w:rPr/>
      </w:pPr>
      <w:r>
        <w:rPr/>
        <w:t>half of your sh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ep is to define departments for your shops. So, choose a shop and</w:t>
      </w:r>
    </w:p>
    <w:p>
      <w:pPr>
        <w:pStyle w:val="PreformattedText"/>
        <w:bidi w:val="0"/>
        <w:jc w:val="left"/>
        <w:rPr/>
      </w:pPr>
      <w:r>
        <w:rPr/>
        <w:t>press its corresponding number followed by &lt;Return&gt;. You will then see the</w:t>
      </w:r>
    </w:p>
    <w:p>
      <w:pPr>
        <w:pStyle w:val="PreformattedText"/>
        <w:bidi w:val="0"/>
        <w:jc w:val="left"/>
        <w:rPr/>
      </w:pPr>
      <w:r>
        <w:rPr/>
        <w:t>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dit Item, (D)elete Item, (*) Edit Depts, (Q)uit?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the appropriate choice depending on your course of action. To continue the</w:t>
      </w:r>
    </w:p>
    <w:p>
      <w:pPr>
        <w:pStyle w:val="PreformattedText"/>
        <w:bidi w:val="0"/>
        <w:jc w:val="left"/>
        <w:rPr/>
      </w:pPr>
      <w:r>
        <w:rPr/>
        <w:t>installation process and add departments to your new shop, press '*' followed</w:t>
      </w:r>
    </w:p>
    <w:p>
      <w:pPr>
        <w:pStyle w:val="PreformattedText"/>
        <w:bidi w:val="0"/>
        <w:jc w:val="left"/>
        <w:rPr/>
      </w:pPr>
      <w:r>
        <w:rPr/>
        <w:t>by the &lt;Return&gt; key.That will bring up the Department Configuratio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16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YOUR MALL (M-SCFG.PPE)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ain department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  <w:t>Ŀ</w:t>
      </w:r>
      <w:r>
        <w:rPr/>
        <w:t>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ݳ</w:t>
      </w:r>
      <w:r>
        <w:rPr/>
        <w:t xml:space="preserve"> </w:t>
      </w:r>
      <w:r>
        <w:rPr/>
        <w:t>Dept Menu �</w:t>
      </w:r>
      <w:r>
        <w:rPr/>
        <w:t>ް</w:t>
      </w:r>
      <w:r>
        <w:rPr>
          <w:rtl w:val="true"/>
        </w:rPr>
        <w:t>ݳ</w:t>
      </w:r>
      <w:r>
        <w:rPr/>
        <w:t xml:space="preserve">  </w:t>
      </w:r>
      <w:r>
        <w:rPr/>
        <w:t>MANMP INFO SERVICE M-SHOP CONFIG UTILITY  (C) 1994   �</w:t>
      </w:r>
      <w:r>
        <w:rPr/>
        <w:t>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ް����������������������������������������������������������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#   Dept Name                       # Products    Database Filename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(1-0) Edit, (A)dd, (Q)uit? ( )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ain department configuration menu. From this screen you can edit/</w:t>
      </w:r>
    </w:p>
    <w:p>
      <w:pPr>
        <w:pStyle w:val="PreformattedText"/>
        <w:bidi w:val="0"/>
        <w:jc w:val="left"/>
        <w:rPr/>
      </w:pPr>
      <w:r>
        <w:rPr/>
        <w:t>delete/add departments to the shops you added. When you are ready to continue</w:t>
      </w:r>
    </w:p>
    <w:p>
      <w:pPr>
        <w:pStyle w:val="PreformattedText"/>
        <w:bidi w:val="0"/>
        <w:jc w:val="left"/>
        <w:rPr/>
      </w:pPr>
      <w:r>
        <w:rPr/>
        <w:t>the installation process, press 'A' &lt;Return&gt; to add a new department to the</w:t>
      </w:r>
    </w:p>
    <w:p>
      <w:pPr>
        <w:pStyle w:val="PreformattedText"/>
        <w:bidi w:val="0"/>
        <w:jc w:val="left"/>
        <w:rPr/>
      </w:pPr>
      <w:r>
        <w:rPr/>
        <w:t>shop you cho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17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YOUR MALL (M-SCFG.PPE)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dit/Add depart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  <w:t>Ŀ</w:t>
      </w:r>
      <w:r>
        <w:rPr/>
        <w:t>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ݳ</w:t>
      </w:r>
      <w:r>
        <w:rPr/>
        <w:t xml:space="preserve"> </w:t>
      </w:r>
      <w:r>
        <w:rPr/>
        <w:t>Edit Menu �</w:t>
      </w:r>
      <w:r>
        <w:rPr/>
        <w:t>ް</w:t>
      </w:r>
      <w:r>
        <w:rPr>
          <w:rtl w:val="true"/>
        </w:rPr>
        <w:t>ݳ</w:t>
      </w:r>
      <w:r>
        <w:rPr/>
        <w:t xml:space="preserve">  </w:t>
      </w:r>
      <w:r>
        <w:rPr/>
        <w:t>MANMP INFO SERVICE M-SHOP CONFIG UTILITY  (C) 1994   �</w:t>
      </w:r>
      <w:r>
        <w:rPr/>
        <w:t>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ް����������������������������������������������������������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               </w:t>
      </w:r>
      <w:r>
        <w:rPr/>
        <w:t>DEPT CONFIG FILE MENU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(N)ame of Dept: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P roducts (number):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(C)onfig File (No Ext):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(N,C) Edit Item, (Q)uit ? ( )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)ame of Dept - Enter a name up to 30 characters describ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part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onfig File  - Same convention as before, no extension and leg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 name characters only - no backslashes,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ght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each item (all two of them!), and fill i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your new department. Be sure NOT to leave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blank and (Q)uit as this will cause the data fil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bogus information. If you decide to abort an add, g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artment a name, return to the previous menu, and dele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gus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enough, when you have finished press 'Q' and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18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YOUR MALL (M-SCFG.PPE)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hoosing a department to add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  <w:t>Ŀ</w:t>
      </w:r>
      <w:r>
        <w:rPr/>
        <w:t>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ݳ</w:t>
      </w:r>
      <w:r>
        <w:rPr/>
        <w:t xml:space="preserve"> </w:t>
      </w:r>
      <w:r>
        <w:rPr/>
        <w:t>Dept Menu �</w:t>
      </w:r>
      <w:r>
        <w:rPr/>
        <w:t>ް</w:t>
      </w:r>
      <w:r>
        <w:rPr>
          <w:rtl w:val="true"/>
        </w:rPr>
        <w:t>ݳ</w:t>
      </w:r>
      <w:r>
        <w:rPr/>
        <w:t xml:space="preserve">  </w:t>
      </w:r>
      <w:r>
        <w:rPr/>
        <w:t>MANMP INFO SERVICE M-SHOP CONFIG UTILITY  (C) 1994   �</w:t>
      </w:r>
      <w:r>
        <w:rPr/>
        <w:t>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ް����������������������������������������������������������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#   Dept Name                       # Products    Database Filename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1 ) Complete Systems                     0        COMPUTER             �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(1-1) Edit, (A)dd, (Q)uit? ( )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your Dept. Configuration menu should resemble this one. You may continue</w:t>
      </w:r>
    </w:p>
    <w:p>
      <w:pPr>
        <w:pStyle w:val="PreformattedText"/>
        <w:bidi w:val="0"/>
        <w:jc w:val="left"/>
        <w:rPr/>
      </w:pPr>
      <w:r>
        <w:rPr/>
        <w:t>to add depts (up to 20) if you like, or choose a department and press its</w:t>
      </w:r>
    </w:p>
    <w:p>
      <w:pPr>
        <w:pStyle w:val="PreformattedText"/>
        <w:bidi w:val="0"/>
        <w:jc w:val="left"/>
        <w:rPr/>
      </w:pPr>
      <w:r>
        <w:rPr/>
        <w:t>corresponding # to continue building your 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dit Item, (D)elete Item, (P)roducts, (Q)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command that suits you need. To continue and add/edit the product</w:t>
      </w:r>
    </w:p>
    <w:p>
      <w:pPr>
        <w:pStyle w:val="PreformattedText"/>
        <w:bidi w:val="0"/>
        <w:jc w:val="left"/>
        <w:rPr/>
      </w:pPr>
      <w:r>
        <w:rPr/>
        <w:t>database for this department, press 'P'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19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YOUR MALL (M-SCFG.PPE)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in product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  <w:t>Ŀ</w:t>
      </w:r>
      <w:r>
        <w:rPr/>
        <w:t>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ݳ</w:t>
      </w:r>
      <w:r>
        <w:rPr/>
        <w:t xml:space="preserve"> </w:t>
      </w:r>
      <w:r>
        <w:rPr/>
        <w:t>Prod Menu �</w:t>
      </w:r>
      <w:r>
        <w:rPr/>
        <w:t>ް</w:t>
      </w:r>
      <w:r>
        <w:rPr>
          <w:rtl w:val="true"/>
        </w:rPr>
        <w:t>ݳ</w:t>
      </w:r>
      <w:r>
        <w:rPr/>
        <w:t xml:space="preserve">  </w:t>
      </w:r>
      <w:r>
        <w:rPr/>
        <w:t>MANMP INFO SERVICE M-SHOP CONFIG UTILITY  (C) 1994   �</w:t>
      </w:r>
      <w:r>
        <w:rPr/>
        <w:t>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ް����������������������������������������������������������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#   Item #   Description                     Cost     Sell    Ship Wgt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(1-10) to Edit, (A)dd Item, (Q)uit, &lt;RET&gt; Continues? (  )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ain Product Configuration Menu. From this screen you can edit/</w:t>
      </w:r>
    </w:p>
    <w:p>
      <w:pPr>
        <w:pStyle w:val="PreformattedText"/>
        <w:bidi w:val="0"/>
        <w:jc w:val="left"/>
        <w:rPr/>
      </w:pPr>
      <w:r>
        <w:rPr/>
        <w:t>delete/remove products to your department. If you have registered M-SHOP you</w:t>
      </w:r>
    </w:p>
    <w:p>
      <w:pPr>
        <w:pStyle w:val="PreformattedText"/>
        <w:bidi w:val="0"/>
        <w:jc w:val="left"/>
        <w:rPr/>
      </w:pPr>
      <w:r>
        <w:rPr/>
        <w:t>can also enter the image/file attachment configuration utility from the edit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tinue installing your new mall, press 'A' &lt;Return&gt; to add a new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20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YOUR MALL (M-SCFG.PPE)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dd/Edit it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  <w:t>Ŀ</w:t>
      </w:r>
      <w:r>
        <w:rPr/>
        <w:t>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ݳ</w:t>
      </w:r>
      <w:r>
        <w:rPr/>
        <w:t xml:space="preserve"> </w:t>
      </w:r>
      <w:r>
        <w:rPr/>
        <w:t>Edit Menu �</w:t>
      </w:r>
      <w:r>
        <w:rPr/>
        <w:t>ް</w:t>
      </w:r>
      <w:r>
        <w:rPr>
          <w:rtl w:val="true"/>
        </w:rPr>
        <w:t>ݳ</w:t>
      </w:r>
      <w:r>
        <w:rPr/>
        <w:t xml:space="preserve">  </w:t>
      </w:r>
      <w:r>
        <w:rPr/>
        <w:t>MANMP INFO SERVICE M-SHOP CONFIG UTILITY  (C) 1994   �</w:t>
      </w:r>
      <w:r>
        <w:rPr/>
        <w:t>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ް����������������������������������������������������������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               </w:t>
      </w:r>
      <w:r>
        <w:rPr/>
        <w:t>ITEM CONFIG FILE MENU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(I)tem #:   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(S)hort Desc: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(L)ong Desc (x10):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(C)ost:             $0.00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(P)rice to sell:    $0.00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(W)eight Class:     0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I,S,L,C,P,W) Edit Item, (*) Files Database, (Q)uit? ( )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The Files Database is only available in the registered vers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-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)tem          - Enter your Item #. This field is 8 characters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should contain your own identific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this product (SKU#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)hort Desc    - Enter a short description of this item.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s limited to 45 characters and should brief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ghlight this product. Remember, as your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oll through your products, this is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y will see. Get as much GOOD informati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sible in this lin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)ong Desc     - This option will bring up another menu allowing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enter a detailed description (10 lines x 50 cha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f this produ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21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YOUR MALL (M-SCFG.PPE)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ntering a product's long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  <w:t>Ŀ</w:t>
      </w:r>
      <w:r>
        <w:rPr/>
        <w:t>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ݳ</w:t>
      </w:r>
      <w:r>
        <w:rPr/>
        <w:t xml:space="preserve"> </w:t>
      </w:r>
      <w:r>
        <w:rPr/>
        <w:t>Edit Menu �</w:t>
      </w:r>
      <w:r>
        <w:rPr/>
        <w:t>ް</w:t>
      </w:r>
      <w:r>
        <w:rPr>
          <w:rtl w:val="true"/>
        </w:rPr>
        <w:t>ݳ</w:t>
      </w:r>
      <w:r>
        <w:rPr/>
        <w:t xml:space="preserve">  </w:t>
      </w:r>
      <w:r>
        <w:rPr/>
        <w:t>MANMP INFO SERVICE M-SHOP CONFIG UTILITY  (C) 1994   �</w:t>
      </w:r>
      <w:r>
        <w:rPr/>
        <w:t>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ް����������������������������������������������������������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tem#: HW000001  Desc: 486-66Mhz IBM Compat. Multimedia Special!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:           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:           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:           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:           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:           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:           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:           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:           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:           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0:          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(1-10) Edit a line, (Q)uit ? ( )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choose a line # to edit (1-10) and type your text. In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, we will implement a standard long text entry procedure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, you must choose each line and enter it..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satisfied with your item's long description, choose 'Q'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Product Configuration Menu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22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YOUR MALL (M-SCFG.PPE)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ntering a product's cost/sell price/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  <w:t>Ŀ</w:t>
      </w:r>
      <w:r>
        <w:rPr/>
        <w:t>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ݳ</w:t>
      </w:r>
      <w:r>
        <w:rPr/>
        <w:t xml:space="preserve"> </w:t>
      </w:r>
      <w:r>
        <w:rPr/>
        <w:t>Edit Menu �</w:t>
      </w:r>
      <w:r>
        <w:rPr/>
        <w:t>ް</w:t>
      </w:r>
      <w:r>
        <w:rPr>
          <w:rtl w:val="true"/>
        </w:rPr>
        <w:t>ݳ</w:t>
      </w:r>
      <w:r>
        <w:rPr/>
        <w:t xml:space="preserve">  </w:t>
      </w:r>
      <w:r>
        <w:rPr/>
        <w:t>MANMP INFO SERVICE M-SHOP CONFIG UTILITY  (C) 1994   �</w:t>
      </w:r>
      <w:r>
        <w:rPr/>
        <w:t>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ް����������������������������������������������������������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               </w:t>
      </w:r>
      <w:r>
        <w:rPr/>
        <w:t>ITEM CONFIG FILE MENU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(I)tem #:           HW000001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(S)hort Desc:       486-66Mhz IBM Compatible Multimedia Special!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(L)ong Desc (x10):  IBM Compatible Multimedia Powerhouse - SPECIAL!!!  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(C)ost:             $0.00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(P)rice to sell:    $0.00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(W)eight Class:     0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I,S,L,C,P,W) Edit Item, (*) Files  Database, (Q)uit? ( )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turn to the Main Product Menu, your screen should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is one. The next item of business is to enter your co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ce you want to sell each item and the Weight Class o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ost          - Enter your cost (what you paid) - (i.e. 10.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)rice to Sell - Enter the amount you want to sell the item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)eight Class  - Enter the weight in lbs. of the item to be so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See the chapter entitled Shipping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finished adding this item, press 'Q' to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ontinue to add products, edit items, or return to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 menus if you want to update your shops or departments. O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exit the program and run M-SHOP.PPE to see what your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 looks like so f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 registered copy of M-SHOP, you may continue and a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ages/file attachments to your new mall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ll there is to it. You should now be ready to finish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your new mall, and start your callers shopp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23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/MANAGING A PRODUCT'S FILES DATABASE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! The shareware version does not support files databases. This </w:t>
      </w:r>
    </w:p>
    <w:p>
      <w:pPr>
        <w:pStyle w:val="PreformattedText"/>
        <w:bidi w:val="0"/>
        <w:jc w:val="left"/>
        <w:rPr/>
      </w:pPr>
      <w:r>
        <w:rPr/>
        <w:t>feature is reserved for registered owners of M-SHOP. You will not be able to</w:t>
      </w:r>
    </w:p>
    <w:p>
      <w:pPr>
        <w:pStyle w:val="PreformattedText"/>
        <w:bidi w:val="0"/>
        <w:jc w:val="left"/>
        <w:rPr/>
      </w:pPr>
      <w:r>
        <w:rPr/>
        <w:t>select this option from the M-SCFG or M-SHOP menu as it is disabled internally</w:t>
      </w:r>
    </w:p>
    <w:p>
      <w:pPr>
        <w:pStyle w:val="PreformattedText"/>
        <w:bidi w:val="0"/>
        <w:jc w:val="left"/>
        <w:rPr/>
      </w:pPr>
      <w:r>
        <w:rPr/>
        <w:t>in the shareware version. Hackers, there is no way you can manually add this</w:t>
      </w:r>
    </w:p>
    <w:p>
      <w:pPr>
        <w:pStyle w:val="PreformattedText"/>
        <w:bidi w:val="0"/>
        <w:jc w:val="left"/>
        <w:rPr/>
      </w:pPr>
      <w:r>
        <w:rPr/>
        <w:t>feature to M-SHOP since it is disabled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DATABAS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  <w:t>Ŀ</w:t>
      </w:r>
      <w:r>
        <w:rPr/>
        <w:t>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ݳ</w:t>
      </w:r>
      <w:r>
        <w:rPr/>
        <w:t xml:space="preserve"> </w:t>
      </w:r>
      <w:r>
        <w:rPr/>
        <w:t>File Menu �</w:t>
      </w:r>
      <w:r>
        <w:rPr/>
        <w:t>ް</w:t>
      </w:r>
      <w:r>
        <w:rPr>
          <w:rtl w:val="true"/>
        </w:rPr>
        <w:t>ݳ</w:t>
      </w:r>
      <w:r>
        <w:rPr/>
        <w:t xml:space="preserve">  </w:t>
      </w:r>
      <w:r>
        <w:rPr/>
        <w:t>MANMP INFO SERVICE M-SHOP CONFIG UTILITY  (C) 1994   �</w:t>
      </w:r>
      <w:r>
        <w:rPr/>
        <w:t>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ް����������������������������������������������������������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#   Path Name     Description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(1-0) Edit, (A)dd, (Q)uit? (  )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main File Database Configuration Menu. From this menu you can </w:t>
      </w:r>
    </w:p>
    <w:p>
      <w:pPr>
        <w:pStyle w:val="PreformattedText"/>
        <w:bidi w:val="0"/>
        <w:jc w:val="left"/>
        <w:rPr/>
      </w:pPr>
      <w:r>
        <w:rPr/>
        <w:t>select a file for edit/delete, or add a new atta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dd a new file to your item, choose 'A' and press &lt;Return&gt;. That will </w:t>
      </w:r>
    </w:p>
    <w:p>
      <w:pPr>
        <w:pStyle w:val="PreformattedText"/>
        <w:bidi w:val="0"/>
        <w:jc w:val="left"/>
        <w:rPr/>
      </w:pPr>
      <w:r>
        <w:rPr/>
        <w:t>bring up the Add/Edit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24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/MANAGING A PRODUCT'S FILES DATABASE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dd/Edit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  <w:t>Ŀ</w:t>
      </w:r>
      <w:r>
        <w:rPr/>
        <w:t>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ݳ</w:t>
      </w:r>
      <w:r>
        <w:rPr/>
        <w:t xml:space="preserve"> </w:t>
      </w:r>
      <w:r>
        <w:rPr/>
        <w:t>File Menu �</w:t>
      </w:r>
      <w:r>
        <w:rPr/>
        <w:t>ް</w:t>
      </w:r>
      <w:r>
        <w:rPr>
          <w:rtl w:val="true"/>
        </w:rPr>
        <w:t>ݳ</w:t>
      </w:r>
      <w:r>
        <w:rPr/>
        <w:t xml:space="preserve">  </w:t>
      </w:r>
      <w:r>
        <w:rPr/>
        <w:t>MANMP INFO SERVICE M-SHOP CONFIG UTILITY  (C) 1994   �</w:t>
      </w:r>
      <w:r>
        <w:rPr/>
        <w:t>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ް����������������������������������������������������������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Item: HW00001  Desc:486-66Mhz IBM Compatible Mutimedia Special!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ile Full Path Name: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ile Description: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:           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:           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:           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:           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:           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:           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:           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:           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(P,D) Edit Item, (Q)uit ? ( )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)ath name:    Unlike all other filenames, here you MUST enter the</w:t>
      </w:r>
    </w:p>
    <w:p>
      <w:pPr>
        <w:pStyle w:val="PreformattedText"/>
        <w:bidi w:val="0"/>
        <w:jc w:val="left"/>
        <w:rPr/>
      </w:pPr>
      <w:r>
        <w:rPr/>
        <w:t>IMPORTANT!----------&gt;&gt;  full path name of this fil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solu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\IMAGES\HARDWARE\HW00001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ativ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\IMAGES\HARDWARE\HW00001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ither is OK as long as you are sure that i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 to the appropriate directory.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multi-drive, or network system it is a good idea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ways use absolute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------------&gt;  IMPORTANT!!! The directories you select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ide in your FSEC, DLPATH.LST and each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this program will be called from must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y in it's specific DLPATH.LST. It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nclude this path in the DIR.LST or DIR1x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the cause of most errors regard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)escription:  When you choose this item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 a line number (1-8). You may enter up to 8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scribing this im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)uit:         When you are finished editing this image, choose 'Q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system will return you to the Main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abase Configuration Menu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25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CONFIGURATION MENU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  <w:r>
        <w:rPr/>
        <w:t>ް��������������������������������������������������������</w:t>
      </w:r>
      <w:r>
        <w:rPr/>
        <w:t>Ŀ</w:t>
      </w:r>
      <w:r>
        <w:rPr/>
        <w:t>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ݳ</w:t>
      </w:r>
      <w:r>
        <w:rPr/>
        <w:t xml:space="preserve"> </w:t>
      </w:r>
      <w:r>
        <w:rPr/>
        <w:t>Main Menu �</w:t>
      </w:r>
      <w:r>
        <w:rPr/>
        <w:t>ް</w:t>
      </w:r>
      <w:r>
        <w:rPr>
          <w:rtl w:val="true"/>
        </w:rPr>
        <w:t>ݳ</w:t>
      </w:r>
      <w:r>
        <w:rPr/>
        <w:t xml:space="preserve">  </w:t>
      </w:r>
      <w:r>
        <w:rPr/>
        <w:t>MANMP INFO SERVICE M-SHOP CONFIG UTILITY  (C) 1994   �</w:t>
      </w:r>
      <w:r>
        <w:rPr/>
        <w:t>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ް����������������������������������������������������������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                </w:t>
      </w:r>
      <w:r>
        <w:rPr/>
        <w:t>MS-CONFIG MAIN MENU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1)  Edit Main Configuration File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2)  Edit Databases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(1-2) Main Menu Command, (Q)uit to BBS ( )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onfigured M-SHOP/M-SCFG, the next time you run M-SCFG you will</w:t>
      </w:r>
    </w:p>
    <w:p>
      <w:pPr>
        <w:pStyle w:val="PreformattedText"/>
        <w:bidi w:val="0"/>
        <w:jc w:val="left"/>
        <w:rPr/>
      </w:pPr>
      <w:r>
        <w:rPr/>
        <w:t>be presented with the main menu. There are only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Edit Main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option will allow you to configure M-SHOP's ma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. This file must be created firs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your BBS's registration number, The Name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PS.CNF File, the payment types your BBS will accept,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tate's tax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PORTANT! Do not attempt to run any other part of M-SCF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entering this data. Doing so could result in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rruption. Also, be sure to enter all the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ed as this file is very important to the oper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Edit 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will allow you to progressively manage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p/dept/product/image databases. Following the prompt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have the option to Add/Delete/Edit 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26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MEDIA SHOPPING NETWORK!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Would you like to add 15,000+ products to your system? Would you like to make a</w:t>
      </w:r>
    </w:p>
    <w:p>
      <w:pPr>
        <w:pStyle w:val="PreformattedText"/>
        <w:bidi w:val="0"/>
        <w:jc w:val="left"/>
        <w:rPr/>
      </w:pPr>
      <w:r>
        <w:rPr/>
        <w:t>profit on every item sold? Would you like to accrue money for national and</w:t>
      </w:r>
    </w:p>
    <w:p>
      <w:pPr>
        <w:pStyle w:val="PreformattedText"/>
        <w:bidi w:val="0"/>
        <w:jc w:val="left"/>
        <w:rPr/>
      </w:pPr>
      <w:r>
        <w:rPr/>
        <w:t xml:space="preserve">local advertising for your system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you would!!!! BUT - how would you like to be able to get all this at</w:t>
      </w:r>
    </w:p>
    <w:p>
      <w:pPr>
        <w:pStyle w:val="PreformattedText"/>
        <w:bidi w:val="0"/>
        <w:jc w:val="left"/>
        <w:rPr/>
      </w:pPr>
      <w:r>
        <w:rPr/>
        <w:t>no cost to you? If this appeals to you read o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-America New Media Publishing is now offering a new service - The Multimedia</w:t>
      </w:r>
    </w:p>
    <w:p>
      <w:pPr>
        <w:pStyle w:val="PreformattedText"/>
        <w:bidi w:val="0"/>
        <w:jc w:val="left"/>
        <w:rPr/>
      </w:pPr>
      <w:r>
        <w:rPr/>
        <w:t>Shopping Network! We want you to be a part of this exciting new service and it</w:t>
      </w:r>
    </w:p>
    <w:p>
      <w:pPr>
        <w:pStyle w:val="PreformattedText"/>
        <w:bidi w:val="0"/>
        <w:jc w:val="left"/>
        <w:rPr/>
      </w:pPr>
      <w:r>
        <w:rPr/>
        <w:t>doesn't have to cost you a d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N FEATUR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dd over 15,000 products in many different categ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Our market research ensures that the prices are competi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our prices are better than what your custom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ing for these products toda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1,000s of computer related items that your call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uying somewhere el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 A full line of high-demand adult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fully registered copy of M-SHOP/N for your BBS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MANMP processes all orders, payments and shipping! All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do is upload your orders to our system or your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You get a commission check once a month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We'll help you merchandise your mall and advertis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ccrue co-operative advertising dollars which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local and national advert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ign up now FREE and your board will be featured in 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tis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articipate in local direct mailings and increase your $$$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MP will even provide the mailers, and may help you fi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ing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Logs are kept on your local system so you can monitor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and compare them to your monthly commission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 o Our CD-ROM version includes demos/spec sheets/images as file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ments for nearly every product we sel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ncrease your number of callers and supplement the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system - OR increase YOUR bottom lin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MANMP will work with systems requesting specific featur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wish to add their own produ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ult products are restricted to additional approval/see ap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CD-ROM version due FALL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terested in becoming a part of this incredible new network, please</w:t>
      </w:r>
    </w:p>
    <w:p>
      <w:pPr>
        <w:pStyle w:val="PreformattedText"/>
        <w:bidi w:val="0"/>
        <w:jc w:val="left"/>
        <w:rPr/>
      </w:pPr>
      <w:r>
        <w:rPr/>
        <w:t>read or print the MSN-INFO.TXT located in this archive. This file contains all</w:t>
      </w:r>
    </w:p>
    <w:p>
      <w:pPr>
        <w:pStyle w:val="PreformattedText"/>
        <w:bidi w:val="0"/>
        <w:jc w:val="left"/>
        <w:rPr/>
      </w:pPr>
      <w:r>
        <w:rPr/>
        <w:t>the information and application forms necessary to get started. Or, call</w:t>
      </w:r>
    </w:p>
    <w:p>
      <w:pPr>
        <w:pStyle w:val="PreformattedText"/>
        <w:bidi w:val="0"/>
        <w:jc w:val="left"/>
        <w:rPr/>
      </w:pPr>
      <w:r>
        <w:rPr/>
        <w:t>1-800-xxx-xxxx for information and an information packet today! Don't miss out</w:t>
      </w:r>
    </w:p>
    <w:p>
      <w:pPr>
        <w:pStyle w:val="PreformattedText"/>
        <w:bidi w:val="0"/>
        <w:jc w:val="left"/>
        <w:rPr/>
      </w:pPr>
      <w:r>
        <w:rPr/>
        <w:t>on this new service, join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27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HIPPING CONSIDERATION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version of M-SHOP, shipping rates are not configurable for individual</w:t>
      </w:r>
    </w:p>
    <w:p>
      <w:pPr>
        <w:pStyle w:val="PreformattedText"/>
        <w:bidi w:val="0"/>
        <w:jc w:val="left"/>
        <w:rPr/>
      </w:pPr>
      <w:r>
        <w:rPr/>
        <w:t xml:space="preserve">systems. It is set up for what we found to work best for ou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pecial needs that cannot be met by our internal rate structure</w:t>
      </w:r>
    </w:p>
    <w:p>
      <w:pPr>
        <w:pStyle w:val="PreformattedText"/>
        <w:bidi w:val="0"/>
        <w:jc w:val="left"/>
        <w:rPr/>
      </w:pPr>
      <w:r>
        <w:rPr/>
        <w:t>please let us know what we can do to help. We are looking at ways to improve</w:t>
      </w:r>
    </w:p>
    <w:p>
      <w:pPr>
        <w:pStyle w:val="PreformattedText"/>
        <w:bidi w:val="0"/>
        <w:jc w:val="left"/>
        <w:rPr/>
      </w:pPr>
      <w:r>
        <w:rPr/>
        <w:t>the shipping portion of M-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rk Development Company for PCBoard, PPL, PP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