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O L I C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F software (program and accompanying documentation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-1994 Alberto Pasqual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F software is distributed as ShareWare: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th to evaluate the program for a maximum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aying the author. After the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either register (see REGISTER.DOC) or st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distribute the original and unmodified N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freely, in any form and on any media,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rge any fee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F package could be included in CD-ROM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download areas, BBS packages, provided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complete and unmodified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the user must register with the auth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F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the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indirect or similar damage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