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******* *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  **  **   *  **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 **  ** *    **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****  ****    *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***  ** *    **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 **   *  *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******* ***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Version 2.00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File Distribution for BinkleyTerm(*) Style System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(C) Copyright 1991-1994  by  Alberto Pasqua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 L L   R I G H T S   R E S E R V E 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"BinkleyTerm" is trademark of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F 2.00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NEF: a "New Echo Files"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Main character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works on systems with a Binkley(*) Style outb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or Squish(**)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Import/Forward/Hatch via the standard .TIC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mplemented by Tick(**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"Areafix", to automatically link/unlink file area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. Wildcards can be used to mak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/unlink requests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exible file announcements via echo or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in file area tags allow easy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nnouncement areas for different group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multitasking support. File sharing problems ar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4D operation; no direct support for ancient poin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thod. However points addressed via pointne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be seen with their pointnet a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y flexible MultiAka support. You can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different areas, different addres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ownlinks in the same area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ng Description ("LDESC" keyword)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creation of new areas from authorized up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linking of specified downlinks to selecte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hen they are automatically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eck on imported description strings, to avoid trojan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ertain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ean and compact link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addition (on area TAG basis) of text strings at the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orted descriptions, to allow inclusion of fla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ounters in selected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partial/total area split/merge: you can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s to a new area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  "BinkleyTerm" is trademark of Bit Bucket Software,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)  This program uses the "MsgAPI" version 2 code by Scott J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dley. "Squish" is a trademark of Scott J. Dudl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 "Tick" is Copyright by Barry Ge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ed, first of all NEF looks into the netmail area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tmail messages to the Link Robot (Areafix lik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the commands required; then it looks for new .TI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tfile area(s) and forward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oing files are moved to their destination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(the long one if available) is appen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(after being truncated in order to respect the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limit of files.bbs entries). A careful che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on the text of the description, to avoid trojan hor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specia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place command is present in the ingoing .TI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inent file is erased and its description remo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; otherwise the files.bbs is scanned for the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 of the new file and, if found, its descri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This avoids multiple entries for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distributed with the same name and with n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the accompanying .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BSY support avoids conflicts in the outbound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onflicts in the access to files.bbs are minim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about 10s before giving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NEF writes the announcements of the received fil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ssage is limited to a maximum of less than 8KB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old mail process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 on the message base should be handled by the 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PI. Unfortunately, there is a bug in the MsgAPI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cause base corruption in certain cases. To mini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zard, it is recommended not to use message editors whil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i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dit Nef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useful information both in Nef.Cfg itself 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FG REFERENCE" section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 your batch file in order to call NEF whenever you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o test for the presence of .TIC files in your inbo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pass a different pathname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Nef.Cfg must resid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(OS/2): Make sure you have the MSGAPI32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your LIBPATH. MSGAPI32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1.10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help about the command line syntax, use the "-h" or "-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: type "NEF -h" or "NEF -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NEF [-c&lt;cf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NEF [-c&lt;cfg&gt;] HATCH|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NEF [-c&lt;cfg&gt;] HATCH|MATCH &lt;name&gt;[,&lt;replace&gt;] &lt;TAG&gt;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line switch allows to use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fferent from the default "Nef.Cfg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"Nef -ce:\cfg\nef2.c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HATCH or MATCH, NEF will no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bound .TIC files; instead it will sen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your lin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"Nef H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ef Ma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) type of command line needs your intera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: you will be requested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(Dos or OS/2 wildcards allowed) and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matching file, the optional "replace" nam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TAG, the description and the optional "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 sends the specified files without moving them: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in the directory that belong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, the specified description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moves the specified files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ngs to the specified &lt;TAG&gt;, then it doe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the c) type of command line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ll the requested fields and you cannot gi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ng Descrip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the full pathname of the files you want to Hatch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. You need to specify the full path even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ing files that reside in the directory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pla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the optional name of the file to be replaced: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system has this feature enabled,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&lt;replace&gt; in the &lt;TAG&gt; area will be deleted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ing the new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the tag used for distributing an echo-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the file description and must begin with the qu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'"'. It's not necessary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with a matching '"'.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"' character in the description, precede it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lash escape character: '\"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 Hatch d:\p\prg12.rar,prg11.rar COMMS "New comm 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\prg12.rar is hatched but NOT moved; prg11.ra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eleted on receiving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 Match d:\p\prg12.rar COMMS "New comm 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\prg12.rar is moved to the directory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S file area, it is hatched to the COMM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eplace information is put in the outgoing .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File areas modified: Match or .TIC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File areas not modified: Hatch or NO .TIC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Help requ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Configuration file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Invalid parameter on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No Outbound defined in 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Disk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Out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Can't open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Prefix or Suffix too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User Input Error (interactive hatch/matc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TimeOut waiting for concurrent NEF process to fin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Error while accessing .SAV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MsgApi Init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MsgApi Area Ope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MsgApi Area Lock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MsgApi Area Clos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alyzing the cfg keywords in detail, let's int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mechanism that is at the basis of NEF's fil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a (defined via the FileArea keyword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-directional or bi-direc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idirectional areas every link can send files to us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o everyone, unless those with a "receive-fr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directional areas can be "receive from everyone" or "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". Obviously, at least one link must have an overr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direction, unless we are the destin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on of all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F uses the three flags 'I' (Input: we accept from), '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utput: we send to) and '*' (bidirectional)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an area or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a has a direction, that can be overridden on a per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by a global (in the FileLink statement) or local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, before the pertinent link address)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: each link has a direction that i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priority (from lowest to highest) by the area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|O|* in FileArea), the global link override (in the File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), the local link override (before link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not to use the global link override whe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useful, so that the area definition statement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y readable without the need to keep one ey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nk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global link override is useful when you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for many areas. For example: if one day the upli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ownlinks switch their role, you have to move the '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from one FileLink statement to the other with no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l the area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direction definition is very useful to allow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via the Link Robot both to normal "Uplink to Downlin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nd to reverse "Downlinks to Uplink" areas (mos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pre" areas to collect files and send them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atter of fact, in response to a link request,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 only adds the requesting address (with no flags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. So the real characteristics of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on the Area direction and on the link flags (File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separated by '|' are mutually exclusive (e.g. I|O|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rea TAGs are NOT case sensitive and must be leg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: they are limited to a maximum of 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WTAG&gt; is a "Wild TAG" specification: it can be a norm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r a partial TAG followed by the '*' wild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. Please note that configurati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Subject, Origin) cannot contain the ';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(including File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) is 510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ess differently specified, addresses are standard 4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with the z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NEF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as many Address statements as you ne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your AKAs. The first one specifies the "prima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 &lt;Address&gt; is a standard 4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04.0   ;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24.0   ; Second line a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00.0   ; Hub a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9:999/999.9   ; one more 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ogFile&gt; is the name of the fil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rformed by NEF will be logged,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inkley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ultitasking environments, please be sure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annot be used by other process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For example: if (in your system) NEF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ile Binkley is running, please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NEF processes using the sam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therefore the same &lt;LogFile&gt;) will have no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EF does not begin operations until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ed instance (if it uses the same .cfg file)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ot want the log file, you can comme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og c:\max\nef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ile &lt;Inbound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s many NetFile statements as you ne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or each inbound directory where NEF must loo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.TIC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boundDir&gt; is the pathname of the inbou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File c:\file\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&lt;RootPath&gt; [&lt;Zon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bound directories are specifi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as in squish.cf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ootPath&gt; should not have an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utBound statement does not have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nd specifies the directory where NEF will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for the zone of the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OutBound statements must have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(Decimal). File attaches for the specified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uilt in &lt;RootPath&gt;.&lt;###&gt;, where &lt;###&gt; is a 3 dig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representing the zone number (hexa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for zones different from the primar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t matching any &lt;Zone&gt; of the OutBou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uilt in &lt;RootPath&gt;.&lt;###&gt;, where &lt;RootPath&gt;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pecified in the first OutBound statement and &lt;###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3 digit extension representing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fido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amiganet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amiganet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ttaches will be built 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zone -&gt; c:\out\fido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39      -&gt; c:\out\amiganet.0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40      -&gt; c:\out\amiganet.0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zones  -&gt; c:\out\fidonet.&lt;###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&lt;###&gt; is the 3 digit hexadeci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ation of the z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Hold &lt;Tic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directory that holds all the .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ddressed to downlinks until they are s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Hold c:\file\tic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ables the Binkley-Style .BSY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ttaching a file to a node,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.BSY file is checked; if it is present,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cess may be working on the same node, so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the attach info to a private &lt;config&gt;.SAV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NEF.SAV when NEF.CFG is the config file).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uns, NEF will look for a &lt;config&gt;.SAV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the information in it to attempt ag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the file attach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.BSY file is not found, it is creat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is built, then the .BSY is era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.BSY file is the same as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ame node: only the extension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The .BSY method has a nasty drawback: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that has created a .BSY file hangs 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utdown abruptly, the .BSY file remains in its out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so that no other process will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node until somebody erases the .BSY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dvisable to delete *.BSY from the mos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directories at startup (in autoexec.bat (Do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tartup.cmd (OS/2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rea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name of the fil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definitions. See the "FileArea" keyword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description of the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optional: if you omit it,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e areas directly in the .cfg file, provided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all the FileArea statements _after_ the File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, at the end of the 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ystems with few areas the one-file configur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y, for systems with many areas and link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file solution is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TicAreaCfg fil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 statements and comment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reaCfg c:\max\ticarea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C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een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commented out, the outgoing .TIC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enBy of the two systems directly involved on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saving a lot of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enBys are not really useful since the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of file distribution should prevent cir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that could cause files to flow through th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a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present, NEF does not use SeenBys for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Anyway it will keep all the SeenBy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.TICs if the KeepSeenby statemen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ables the CRC check of ingoing .T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ingoing .TIC has the CRC keyword,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 is checked against that of the relative file an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reported in case of mism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.TICs will have the CRC only if it is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ngoing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s originated by NEF (Hatch or Match) will alway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C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oing files are "touched" while being moved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directory (i.e. their timestamp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so that they will be seen as new files by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that use the file date-time to compute the 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The original file timestamp is lost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inks will receive the forwarded files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sPath &lt;root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sFrom &lt;address&gt; [#&lt;aka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ootdir&gt; is the base directory for new fil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reated by NEF on reception of .TIC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area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is a 4D address that must be enabl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reate new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ka&gt; is the optional from-address to be used by NEF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.TICs for the areas automatically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of NewAreasFrom statements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dding new areas, NEF will NOT re-or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ones, anyway it will respect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order while adding the new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Path c:\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From 2:331/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From 9:1/1 #9:999/999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 we have received a .TIC for area NEW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t currently def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an address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:331/110 and 9:1/1 -&gt; an error is re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2:331/110 -&gt; a new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with path c:\file\NEW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9:1/1 -&gt; a new area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path c:\file\NEWAREA and it is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F will use 9:999/999.9 (which must be an ak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defined in an Address statement)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-address for outgoing .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Fwd &lt;OrgTag&gt; &lt;FwdTag&gt; &lt;FileSpec&gt; [&lt;FileSpec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o forward files from an area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rgTag&gt; and &lt;FwdTag&gt; are area T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Spec&gt; is a file specification that accepts the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wildcards (?,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going files of area &lt;OrgTag&gt; which match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ileSpec&gt; are forwarded to area &lt;FwdTag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 you can split or mer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Comm Bbs AC*n prova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Data bb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DITO BB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Comm BBO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ISNMAIN POINTLST ptlist.* ptdoc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C*n and prova.* coming from area 1-Comm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coming from 1-Data and 1-DITO are forwar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from 1-COMM are also forwarded to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ptlist.* and ptdoc.* from area ISNMAIN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ed to area POIN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Desc &lt;WTAG&gt; [&lt;WTAG&gt; ...] "&lt;string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o add &lt;string&gt; at the head of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hile tossing files from area TAG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one of the &lt;WTAG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ful for people using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s and/or maximus flags for free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Desc 1* 2* "/bt [00]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dds "/bt [00] " at the head of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hile tossing files from areas whos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with '1' or '2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C Annou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area is defined by a dedicated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Many of these statements can be us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nouncement area definition to establish defaul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ll subsequent area definitions, thus avoiding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necessarily repeat common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Statements that can be used before area definition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defaults (please note that all these statemen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overridden in each area defini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, in the Origin and in the MSGID. Usually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your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. Usually, for echo area announcement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same as in From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from-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 Usually it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to-nam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it should be "A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 &lt;subjec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string to be used as the subjec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         New Ech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[P][K][C|H|D|N|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attribute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no special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, except for private announc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attribut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&gt;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-&gt;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&gt;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&gt;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&gt; Direct (equivalent to "CH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ired attributes can be listed in any ord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        ;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N          ; no attributes (Normal flavou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K         ; Private and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C         ; Private and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DK        ; Private, Direct, and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pre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by NEF at the h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body, just before the real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. It should usually contain something like "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Files Received: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c:\max\PRE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suf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by NEF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body, just before the tear-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. It should usually contain something like "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open to everybody between 06:00 and 23:00 GM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c:\max\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&lt;origi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text to be used as the Origi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NEF will add the required " *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head and the address at the end, trun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rigin&gt; if necessary to fit the 79 character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able the Origin (e.g. in netmail area) us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origi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&lt;VIDEL BBS Modena Italy&gt;&lt;Tel.+39-59-45064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; empty origin to disable origin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End of statements that can be used before area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to set defaults. All the preceding statements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both before announcement area definitions (to set defau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and inside each of these definitions to overr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rts the definition of an announceme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directory for the *.MSG format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filename (no extension) for the Squish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-$ specifies the use of the Squish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statements described above in this "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s" section can be used after the Area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override the defaults for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you can use different Area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with the same message area path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different file areas in different messages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ame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Path     d:\msg\swn     ; path for *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Path     d:\msg\swn -$  ; files d:\msg\swn.*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Squish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 &lt;WTAG&gt; [&lt;WTAG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ounce &lt;WTAG&gt; [&lt;WTAG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list of file areas to be announ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announcement message area (the on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last AreaPath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TAGs that match one of the &lt;WTAG&gt; in "Annou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 not match any of the &lt;WTAG&gt; in "NoAnnounce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d in the area defined by the previous Area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 you can omit the "NoAnnounce" statement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need to exclude areas that have been includ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nnoun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special TAGS that can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" statement: "&lt;BAD&gt;" and "&lt;DEF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BAD&gt;" is used to announce all the TIC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with som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DEF&gt;" is used to announce all the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nnounced elsewhere. A separate announce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after all other announc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even if "&lt;DEF&gt;" is listed together with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UTILNET SOFTDIST SDS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ounce SDS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s with tag "UTILNE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FTDIST" and all those whose TAG starts with "SDS"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DSOT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PRIVFILE &lt;BAD&gt; &lt;DE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area "PRIVFILE" and all the TIC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processed with errors; at the end,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message, it announces the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nnounced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of the announcement definition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s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Ech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PREFIX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&lt;VIDEL BBS Modena&gt;&lt;Tel.+39-59-45064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       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nouncement areas: each statement is local to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eaPath and overrides the defaul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s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UTIL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UTILNET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msd_news -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UTIL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UTILNET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s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FIDONEWS SDS* ECHO-* FTSC NEWSLETR SOFTD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nnounce   ECHO-R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SDS/NEWS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s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SDN* 1-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SDN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net     ; Netmail to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NODE* POINTLST &lt;BAD&gt; &lt;DE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                ; No Origin for netmail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Reserved file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         PK      ; This must be private and kill/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 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he traditional "Raid" or "TicFix" function: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s (but also special uplinks) to link/unlink fil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a netmail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hould have the agreed password as the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followed by the "-L" and/or "-Q"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password is that defined in the "FileLin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L switch requests a "help file" that will be s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message and that usually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reas and/or details about commands availab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Q switch requests a list of available area TAGS. The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about the areas linked and the type of link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inked and linkabl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the message contains the link/unlink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several commands on a single line provided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command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+]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all the areas whose TAG matches &lt;WTAG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character is optional but it is essential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TAG&gt; starts with the '-'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all the areas whose TAG matches &lt;WT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John Doe of 2:332/58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  Raid     of 2:332/504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: Secret -Q -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* -1-CO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2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-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all areas whose tag begins with '1', deletes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-COMM", adds all areas whose tag begins with '2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area "2-WIND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 actual order of command execution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efinition order. NEF scans the defined area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ne to the last one only once, apply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ea all the pertinen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nk in a FileArea statement is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a FileLink statement, it is remov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Robot re-writes that FileArea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an Add or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re-writing areas, the Link Robot will NOT re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s. However it will respect an existing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dding new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ink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bot will answer to the messages addressed to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ddresses defined in the "system" section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names defined in the AutoLink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as many AutoLink statements as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ll the akas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AutoLink statement is used, then the Link Robo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R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Tic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a netmail area to be searched for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the robot. You can use as many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as you need, one for each of your "physic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message areas (if you have two or more "logic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s pointing to the same path, you can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 NetMail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-$ indicates a Squish forma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"primary address" specification is needed, since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uses the destination address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the robot as the from-address for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d:\msg\fidonet -$  ; Fidonet netmai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d:\msg\amiganet -$ ; Amiganet netmai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NEF to kill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 Robot after the execution of the con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When commented out, the messages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instead of being er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file to be put into the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's answer in reply to the "-L" switch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subject of the message to the Link Rob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this file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areas and/or instructions for us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st c:\max\ticarea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Area &lt;WTAG&gt; &lt;level&gt;[/&lt;keys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allows to selectively protect area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inking. Unlinking is alway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ection scheme is based o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of level and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TAG&gt;  specifies the TAG or group of TAGs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is an integer number in the range 0-6553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ys&gt;  is a subset of the following 32 element 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12345678ABCDEFGHIJKLMNOPQRSTUVWX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keys are case in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cessing an area TAG, NEF scans the Prot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from the first one to the last one: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&lt;WTAG&gt; determines the protection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. If no match is found, &lt;level&gt;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and &lt;keys&gt; the full set of available keys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area gains maximum pro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it's convenient to override the default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so that you can list only a few special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ir protection level and keys while lett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s get a default NULL protection (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for everybody). To accomplish this result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use a "ProtArea * 0" as the last ProtAre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, note that the order of the ProtArea stat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essential_, since they area scanned from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ast one in search for a match between the TA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ation and the &lt;WTAG&gt; of the ProtArea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PRIVATE  1000/12ABC  ; Protected privat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1*       100/P       ; Areas starting with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re not for every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*        0           ; The remaining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for every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nk &lt;address&gt; &lt;password&gt; [#&lt;address&gt;] 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attr&gt; [&lt;level&gt;[/&lt;keys&gt;] [&lt;WTAG&gt; ...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s of this keyword have been represe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lines because of space, but they MUST be list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 line in the 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a file link; you must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nk statement for each of your links (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inks and uplin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 is the 4D address of the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ssword&gt; is the case insensitive password to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ll TIC exchanges and for the Link Rob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. NEF has no limit for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, anyway you should be aware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ilar programs could have limits, s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your downlink/uplink before choo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password (8 characters should be 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&lt;address&gt; This optional field indicates a 4D addr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as the primary address for the .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t to this link (overrides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address and, if present,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override (see FileArea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lags&gt;    This field is a (case insensitive)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H|C|D|N|F&gt;[&lt;S|T&gt;][&lt;I|O|*&gt;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can be 1 to 3 characters lo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first flag is mandatory; i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vour of the file-attaches that NEF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for .TIC and associ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vour-fla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Are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vailable choices for this fla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equent file-attach extension fol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.HLO (H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.CLO (Cra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.DLO (Di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N' flag is provided for "compatibil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it's the same as 'F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second flag is optional: i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ther NEF must send a .TIC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-&gt; .TIC sent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-&gt; .TIC not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the default is used (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itted), but sometimes points lik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ing the .T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g in the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hird flag is optional. I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mpleteness and it is sometime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y, but it is recommended not to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 often since its use could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icate the interpre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defines whether this lin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directional access to file area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n override to the "area dire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of each FileArea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g in the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-&gt; Only Input is allowed from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sen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Only output is allowed to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accep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-&gt; Bidirectional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ttr&gt;     These are the (case insensitive)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Link Robot's netmail repl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-&gt; Kill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Direct (equivalent to "CH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vate attribute is always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NTION: you should usually use the 'H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ribute for file links that are not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s too. Otherwise the "Normal" flavo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mail replies will be routed as per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ing configuration instead of being hol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le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   This is an integer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-65535 and represents the access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ink Robot for this node. Defaul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it is greater or equal to th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of a certain file area, then this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link the area via the Link Rob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vided it has the necessary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ys&gt;     is a subset of the following 32 element 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12345678ABCDEFGHIJKLMNOPQRSTUVWX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presents the (case insensitive)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to the Link Robot for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&lt;keys&gt; contains all the keys that pro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ertain area, then the node can lin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via the Link Robot, provided i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fficient access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TAG&gt;     The optional list of &lt;WTAG&gt;s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TAGs that must be automatically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is node when the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 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F can create new areas when unknown 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found in ingoing .TICs (see NewAreas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 in this reference). With the 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in the FileLink statement,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F automatically link some nodes to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ose TAGs begin with certain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2/593 pwd593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2/593 has password "pwd503", is enabled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Cs to us ('I') and the file attaches addressed t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any) will be normal flavoured ('N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ile attaches to this nod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if a local area override will be us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I' flag instructs NEF to accept files from th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to sen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specified about the Link Robot's reply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cess level and keys, so this node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only areas with protection level 0 and no keys;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's reply will be normal flavo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1/196 pwd196 H NK 300/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1/196 has password "pwd196", noth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about link direction (it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ea direction" and local overrides), the file atta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Hold flavoured ('H'), the reply netmail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flavoured ('N') and kill/sent ('K'), th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is 300 and the access keys are a,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2/504.1 pwd1 #2:332/504 H N 900/ab MI* F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2/504.1 has password "pwd1", all the TICs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node will use the primary address 2:332/5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ven in areas with a different local override)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will be Hold flavoured ('H'),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will be normal flavoured ('N'), the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900 and the access keys a,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reas whose TAG begins with "MI" or "FW"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linked when they are automatically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&lt;TAG&gt; &lt;path&gt; I|O|* [#&lt;address&gt;] [[&lt;flags&gt;]&lt;link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an echo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small system, you can put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in the main configuration file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.CFG). For systems with a large number of area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, it is recommended to use a separate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efinitions: see the "TicAreaCfg" keyword, form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ed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 when using the "TicAreaCfg" separated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put ALL the FileArea statements in tha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t allowed to put area definitions both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.cfg file and in the dedicated TicAreaCfg fi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all the FileArea statements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main .cfg file, MUST be defined _after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Link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is the area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directory for the fil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|O|*  is the (case insensitive) "area direction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the default direction for the are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I': we accept files from the listed nodes bu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end to them, unless an overrid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 before the &lt;link&gt; or in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usually be used for "pre" area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files must be collected from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ent to the area coordinator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ink, which will need a local 'O'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O': we send files to the listed nodes bu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from them, unless an overrid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 before the &lt;link&gt; or in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usually be used for area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tributed to downlinks. The uplin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a local 'I' override before its &lt;lin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r a global one in its Fil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*': the area is bidirectional, so we both 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files to/from the listed node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verride flag is present before the &lt;lin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n the pertinent 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be used for bidirectional area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everybody is allowed to "hatch"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&lt;address&gt;: defines the primary address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rea. If a node has a priva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 in its "FileLink" definition,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used in spite of this "area-lev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of linked nodes follows; each node ca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&lt;flags&gt; attached before the node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lags are the same as for the &lt;flags&gt; fiel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lags&gt;    This is an optional (case insensitive)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 up of 1 to 3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H|C|D|N|F][S|T][I|O|*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first flag defines the flavour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-attaches that NEF will create for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ssoci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vailable choices for this fla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equent file-attach extension fol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.HLO (H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.CLO (Cra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.DLO (Di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N' flag is provided for "compatibil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it's the same as 'F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second flag defines whether NEF mus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.TIC together with the fil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-&gt; .TIC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-&gt; .TIC not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hird flag defines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, whi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 overrides the "area dir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-&gt; Only Input is allowed from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sen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Only output is allowed to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accep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-&gt; Bidirectional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nk&gt;     This is a 4D address, that can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ever the preceding address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one, zone:net or zone:net/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rst &lt;link&gt;, if incomplet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address for the area is used; any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F always writes the first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e form when rewriting the area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Link Robo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situation could be a littl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at explained below, since the FileLink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have some overriding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1 d:\file\area1 O #2:332/500 I2:332/596 C5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"area1" in path "d:\file\area1" is a normal "up-lin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-links" area ('O'); we use 2:332/500 a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address; we accept files from 2:332/596 and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2:332/555 with a crash flavoured file att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2 d:\file\area2 O S2:332/504.1 10:10/0 *100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"AREA2" in path "d:\file\area2" is a normal "up-lin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-links" area ('O'); 10:100/1 is the only node enabl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 us (bidirectional override '*'); we forw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2/504.1 and 10:10/0. If we hatch files, we s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:100/1 too, since it is bidirectional. We send the .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ying files to 2:332/504.1 ('S') even if it had a '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in its FileLink defin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3 d:\file\area3 I O2:5/1 3/1 332/504.2 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"Area3" in path "d:\file\area3" is a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wn-links to up-link" area ('I'), we accept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/1, 2:332/504.2 and 2:332/504.3 and send them to 2:5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'O'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 H E   E N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