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** *******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 **  **   *  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 **  ** *   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****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***  ** *   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**  **   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** *******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1-1994  by 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 L   R I G H T S   R E S E R V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icensing terms and disclaimer, 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F required many months of work: by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e in developing this and other simila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receive a registration Key that removes the init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pause and makes NEF show "Registered &lt;month/year&gt;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g.String&gt;" instead of the registration request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ration is guaranteed valid for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x, and, in any case, for all versions tha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period of 1 year after registration. After this perio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new versions will be released, it is possibl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: US$20 or ITL 30,000 (30 thousand) 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is quite easy: you can use cash, check,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order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f all you must complete the included REGIST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instructions given below in this docu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 list of options (please, pay particula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s pointed by an arr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ut the banknotes (accurately hidden)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in an envelope. If you do not h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llars or Italian liras and do not like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gt; bank, you can send the equivalent of US$23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cy (a little surcharge for currency con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it is commonly exchangeable. 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ins are nice gifts but are NOT exchangea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ut the check (accurately hidden)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in an envelope.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urocheque: ITL 30,000 (thirty thousand);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get to write the Eurocheque card number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talian personal check: 30,000 l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reign check drawn on an italian bank in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ras: ITL 30,000 (thirty thousand).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tain such a check at your bank; please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Frm is included in the envelope, or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parately if it wa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gt; - Other checks: US$25 or equivalent (the $5 sur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artially cover the foreign check redemption c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go to the post office. For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s it is best to go to an important pos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minor ones are generally not used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ational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gt; Please be sure to specify the necessa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in the "sender message" field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ly Register.Frm via postal mail or in a (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) net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talian money order "vaglia": 30,000 l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ternational money order in italian liras: ITL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gt; - International money order in foreign currency: US$2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greement has been reached with PSL (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, Houston, TX, USA) for a credit card ord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. To register by credit card, you must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.Crd form and send BOTH Register.Frm and 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SL directly (they will forward Register.frm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rder with MasterCard, Visa, American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gt; Discover Card: you will be charged US$25 ($20 +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and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gt; ATTENTION: you MUST NOT send me an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redit card. If you do, I am NOT allowed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redit card info to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NTION: for any question regarding NE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, key delivery etc, you must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ly. You must contact PSL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L will notify me your order within one business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usually send your key crash within 24h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by fax or phone, you should usually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ENTION: In certain "holiday" periods (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ter, end of July, first half of August)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elay (a few days for Christmas or Easter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eeks in July/August). If you think your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late, please contact me fir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 registrations may be made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gt; methods (please be sure to always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gt; necessary information from BOTH Regist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&gt; Credit.Cr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Phone Ps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0-2424-PsL i.e. 800-2424-775 (Toll free from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1-713-524-6394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ure to have BOTH Register.Frm AND Credit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to give order information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of all, mention PSL part #11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FAX PsL at +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Email PsL at CompuServe userid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Writ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ton, TX 77235-5705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, let me insist one mor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The above numbers are for ORDERS ONL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ny question about the status of the shipment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order, registration options, product details, technic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support, etc, must be directed to the author, at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ddress given below in this documentation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blic software Library also maintains a va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hareware and public domain programs and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ly magazine announcing new release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checks and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ale Verdi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1100 Mo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 Pasquale of 2:332/504.1@fidonet (or .0 indiffer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can call cr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04@fidonet +39-59-450643 V32B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24@fidonet +39-59-581127 ZYX 19.2K, MO,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2 lines of the same system, with EMSI aka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 netmail for 2:332/504 should go out automatically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ll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ill be sent you via crash netmail, f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ail, depending on your preference (crash netmai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not receive your registration key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please contact me (via crash netmail whe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t least 3 weeks for netmail/fax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airmail, 1 week for netmail/fax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alian mail. Double the time for postal mai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COMPILING REGISTER.F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N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ny character in the IBM set (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characters above ASCII 127) an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case and uppercase a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it should be the same as your 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ess you ask differently in the notes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key via crash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 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.1@fidonet, so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r system accepts netmail from such an address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ople for obscure reasons like configuring the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o hang-up when called by unlisted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 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Z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(24h) fax number, if any. Shoul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uble with netmail, this will be the secon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you prefer receiving a fax rather than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, please tell me in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tal address is the last opportunity of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, should netmail and fax fail.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ing the key via postal mail, please st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F Version Used: DOS() OS/2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essential and is included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nd me your wish list for future versions, o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that you prefer receiving the key via fax or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crash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