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send �eta-1 (C)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nix Developers production by CJ aka Charles Sper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registration document "register.inf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contained in this archive. Netsend �eta-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or crippled, but unregistered releases do have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releas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x Developers cannot and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may occur while using Netsend �eta-1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 under extreme conditions yielding harmles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message please report this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end �eta-1 is a WWIV utility used jointly with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sking yourself what the purpose is, and well I must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ne in particular. In fact this program can be us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ncluding malacious network sabotage. Yes, wit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utility, an average Sysop is given the capabilit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uncommon network handling. With the use of this utili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send network E-mail, network messages, SSM's, virtu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as a BBS system can send. The only difference in which Netsend �et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s the capability of sending network information in anothe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Netsend �eta-1 even alters the "0R:" label which is written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a form of network tracing. However, due to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capability to continually add origin labels,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etermine the message origin. You are forewarned!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efinately going to cause an uproar in the BBS community;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th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( message file ) - This parameter expects to find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ad as a message to send over the network.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, an error message will be generated and Netsend �eta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( to system # ) - The system node this information is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( to user # ) - The user number this information is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( from system # ) - This system node this information i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( from user # ) - The user number this information i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( main type ) - Used in the message header to determin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ssage is being sent. This parameter will be discussed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( minor type ) - Used in the message header to determin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ssage is being sent. This parameter will be discussed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( originating user alias ) - The alias send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lias has a space ( ie. Dworten Toad ) you can use a under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unt for the space. The name Dworten Toad w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ten_T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( title ) - The title of the message being sent. Again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space, use the underslash ( ie. - "_" ). For purpo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ater discussed, use the character "-" as chrarac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( net version ) - The net version you want recorded to the "0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used for network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( path to network directory including back slashes )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etwork directory for Icenet is "icenet" and your ma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"c:\wwiv" then this parameter would be "c:\wwiv\icenet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clude the back slashes, eve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( connecting node ) - The node your BBS connects to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nd or create an s[ connecting node ]*.net file to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( /d - disable s*.net comments - title, orig., etc.) - Th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s*.net comments such as the "0R:" and the date a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as generated. There is an appropriate reason you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ents, which must be done to send SSM's. Leav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if you are not sending an S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distinguish exactly what main and minor types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lect upon WWIV network information. Main and minor typ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 header and relay to the system what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( ie. E-mail, a post, a SSM, a network update, etc. ). The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types are stored as numerical values. Minor types ar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ypes of subs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of main types and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-10 Base-16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0x0001  normal network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0x0002  email by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0x0003  post from sub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0x0005  post to sub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0x0006  ex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0x0007  email by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0x0008  network edit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0x0009  subs.l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0x000b  network update from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0x000c  network update from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0x000e  misc update from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0x000f  so-and-so read your mail ( SS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0x0010  add me to your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0x0011  remove me from your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0x0012  status of add, 0=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0x0013  status of drop, 0=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0x0014  info for sub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0x001a  post by su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0x001b  auto-processing external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, being a Sysop, are in the follow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of these networks and their paths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examples use thes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  Path              Connec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Vnet   c:\wwiv\wwivnet   @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net    c:\wwiv\icenet    @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piece of E-mail to Jim Nunn aka Jim as Wayne Bell ak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cenet from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exe ( message file ) 1 1 3050 1 2 0 Random Hey_Jim_... 34 icenet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SSM to Jim Nunn aka Jim as Wayne Bell aka Rando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from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exe ( message file ) 1 1 3050 1 15 0 Random ... 34 icenet\ 1120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use the /d as parameter 13. It's sole purpose is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's. The title will not be used in the SSM, that's why I ju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garded the title with 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send network posts containing alpha characters as sub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e alpha sub type name + "-" in the beginning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osts containing alpha characters as sub types ma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 Here's an example. We are sending a post to a sub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net mods" hosted by @3314. The sub type is "IMOD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this sub as Jim Nunn aka Jim through Ice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exe ( message file ) 3314 0 1 1 26 0 Jim IMODNET-4.23_mod_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icenet\ 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send messages to subs from the command lin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claiming to be must be listed in the n[ network sub type ]*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essage will be disgarded. In other words, you'll hav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that sub as another system first. &lt;G&gt;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gated E-mail message to 1@1 of WWIVnet using @1 of 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te originally from 1@2 of Icenet from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exe ( message file ) 1 0 2 1 7 0 Sysop WWIVNET_#1_AT_1-Hey_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\ 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1@2 of Icenet is sending an E-mail message to 1@1 of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@1 of Icenet as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following Sysops for their help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stinguishing network pack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 Icenet 1@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 Icenet 1@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etsend �eta-1, even for just a short while, you'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incredible potential and power this utility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 a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