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util �eta-1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registration document "register.inf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contained in this archive. Netutil �eta-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or crippled, but unregistered releases do have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releas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x Developers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may occur while using Netutil �eta-1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under extreme conditions yielding harmles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message please report this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util �eta-1 is a small, compact utility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etwork packets, but also gives a Sysop the capabil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network messages. It's nothing fancy, just plain,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ath to s*.net or p*.net ) - The path where your s*.net or p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nect to Icenet @1120 and my Icenet path is "c:\wwiv\ice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would use this command line - "c:\wwiv\icenet\s1120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1120.net doesn't exist, then I have no pending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util �eta-1 will generate an error message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