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|=========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NOLOCAL.EXE - A SPITFIRE BBS Utility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(C) 1994 - Gary Korisko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The Pseudo Node BBS - Omaha, NE - (402) 896-3489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=========================================================================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 BUT FRANK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a lifetime guarantee, toss this program right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t works great, but I promise it to do NOTHING!  I am als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s caused by this program, or us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CAL.EXE is a VERY VERY simple Spitfire BBS utility that I wrot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mine, Mike Noftzger, complained at length &lt;G&gt; about a progra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using.  It was intended to strip all local log on's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.LOG file.  Although it seemed to work alright, it left a 6 or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mment in the log every time it edited, and it cost $5 - $1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I forget 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thought, "How tough could it be to do a program like tha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's less expensive (or free)..and doesn't nag at you for money?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t down for a whole hour and a half and came up with thi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all the local log on's from your CALLERS.LOG, leave no nagg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dited log...and it's either $1 or FREE! (See Registration S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)... ~~~ Thanks, Mike for the idea!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S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opy the file NOLOCAL.EXE into your SPITFIRE\WORK directory. 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F.BAT events section.  Choose an event, then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be it, campers!  By the way...if you see other programs like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5 - $10...run away!  This was very simple to write!  If you'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dded to it, contact me &amp; if I know how to do it...it'll be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if you have an idea for a utility, contact me &amp; I'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R TWO ABOUT BUFFALO CREEK &amp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fire, written by Mike Woltz of Buffalo Creek Software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example of how shareware should work.  It's a qua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great price. The same can be said for all of Mike's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itfire utilities.  I for one want quality, inexpensiv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me for a long, long time.  If you do too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areware....and if you program, please keep the prices fai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Creek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(   )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closed is $1...I will call The Pseudo Node BBS at (402) 896-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7 days to download my registered copy of Last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closed is no money! I'm sending a post card! I don't know wh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filling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This blank is useless! If I'm giving you a registered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, you'd already know!  What a waste of to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seudo Node BBS - NO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215 Kar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aha, NE 68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you can call The Pseudo Node BBS 24 hours a day at (402) 896-34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