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would like to publicly THANK the following RBBS sysops fo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&amp; effort to assist me in bringing this release of No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oorstep in such winning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nail's beta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Brown @ Fidonet#1:282/40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tevens @ Fidonet#1:3651/66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Wargula @ Fidonet#1:121/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