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- Netmail for RBBS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12, April 3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Eddie Rowe 1992.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WER Development 1994.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Roselawn, Su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roe, LA 7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318)-325-6608 v.32bis (Currently a ZyXEL 19.2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support @ Fidonet#1:136/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upport@f1.n136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rve:   &gt;INTERNET:support@f1.n136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s to this document are annotated in this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AN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- Netmail for RBBS-PC is copyright (c) 1992 by 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e and copyright (c) 1994 by WER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ereby granted a limited license to use,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NoSnail - Netmail for RBBS-PC o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may use this program for any non-commercial 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You may copy and distribute as many copies of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do not charge money for the program.   A smal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copying, handling, mailing, and the disk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) is allowed, but this amount shall NOT exceed you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s.  CD-ROM publishers MAY include NoSnail on their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 provided condition #3 is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program and documentation shall NOT be modifi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f any kind is offered on NoSnail - Netma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.  Furthermore, you use this program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all WER Developmen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arising from use of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OSNAIL - NETMAIL FOR RBBS-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allows RBBS-PC sysops to give their user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outbound netmail.  Routed netmail is netmail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ong existing echomail paths INSTEAD of being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destination system by placing a toll ca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goal of routed netmail is to encourage participants in ec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duce non-topical conversations and thereby reduce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ech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this:  One routed netmail message will pass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-dozen systems, whereas one off-topic echomail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rough perhaps hundreds of syst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RBBS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has been tested with RBBS-PC 17.4, including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IDONET TECHNOLOGY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should work alongside ANY FTS-0001 compatible m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is capable of exporting messages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rt layer (*.PKT) or to the application layer man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(*.MSG).  Known mailers used by NoSnail user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Term, D'Bridge, Frontdoor and Inter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CHOMAIL/NETMAIL TO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ONLY handles OUTgoing netmail messages.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Ncoming netmail you will need addition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echomail processors used by NoSnail users include: MsgT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Mail, and RBBS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ACKER/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Snail exports new mail, the mail needs to be bund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host.  The goal is NOT to send each message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nal destination.  Known mail routing softw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users include:  MakeArc, oMMM and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ome users do not need routing software as their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erforms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 Development uses BinkleyTerm, RBBSMail and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no hardware requirements in excess of th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operating under with RBBS-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Jennings - creator of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 Periello - author of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Terpstra - author of RBBS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BBS-PC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donet Technical Standards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RBBS-PC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you need to create an area for users to enter their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side RBBS-PC.  We HIGHLY recommend the use of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r conference/subboard name for this area for the s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city.  While this area should be configured like you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&amp; subboards, it should NOT necessarily b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BBS control file used by your echomail scanner/tosser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ay for sure that this area should be declared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NETMAIL area in the RBBSMail 18.2 AREAS.BBS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ttempting to use NoSnail with ANY version of RBBS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17.3C, DO NOT ALLOW MULTIPLE MESSAGE HEADER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ies) in the area you setup for NoSnail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se in your MAIN area, then you MUST setup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s a Subboard with these DISABL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Do NOT use CONFIG on the message base used by NoS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NY circumstances!  NoSnail follows Jan Terpstra's l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 in which it marks messages as already exported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:" between the minutes and seconds is modified to a ".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SNAI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's configuration file format is much like that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related utilities in that it operates on th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Lines beginning with a semi-colon are ignored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s.   A sample configuration file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archive (NOSNAIL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NOSNAIL.CFG phr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DDRESS specified is used as your primar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in the form of "Domain#Zone:Network/Node.Po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is release of NoSnail does not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s.  Additional ADDRESS declarations ar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As and are matched in order of their appearan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tleast ONE ADDRESS declaration is required,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Address Fidonet#1:136/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Snail is configured for use with BinkleyTer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checks for the presence of BinkleyTerm's .BSY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from corrupting mail.  If you intend o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while BinkleyTerm is online (NOT RBBS-PC)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to have NoSnail write &amp; delete  .BSY fla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Binkley from dialing someone while exporting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ystem.  Many NoSnail users run mainten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 related data files during Zone Mail Hour whe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s do NOT allow BBS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keyword is OPTIONAL for BinkleyTerm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Bink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rols whether NoSnail will write the net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transport layer (*.PKT) or the application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.MSG).  If you wish to have NoSnail to write messages as *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a netmail subdirectory, this paramet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SG".  If you wish to have NoSnail to write message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BOUND area for Binkley then you have sever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Term uses the extension of files in its outbound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how it should handle the mail.  The PREFERRE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OUT".  After our system runs NoSnail, we immediately ru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g software to route/compress our outgoing netmail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-  Normal ; This means that the netmail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by any of the mail         archiving/rout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ur understanding that if you do not run any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that it will be treated as a DUT (describ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T - Hold ; This means that the netmail will not be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ystem, but instead will hang around unt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ll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- Continuous Mail ; This means that the netmail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destination system. WARNING:  THIS WILL CO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NSE OF A PHONECALL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 - Direct ; This means that the netmail will be sen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tination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used for those systems who do NOT operate a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during Zone Mail Hour.  WARNING:  Packet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have the potential to COST YOU THE EXPENSE OF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BinkleyTerm user:  Flavo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Frontdoor/et al. user:  Flavo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*.MSG messages have the LOCAL flag set, and ma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flag if the message was privileged within  RBBS-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of this keyword sets the Kill/Sent flag on mail ex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.MSG format and will result in the *.MSG netmai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eleted after packing by your routing softwa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neither affects packets written to the OUTBOUND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does it have any affect on the RBBS-PC  NETMAIL messag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optional for users who declar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VOR as 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Frontdoor/et al. user:  Kill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BBS-PC message base which contains your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This is the messages file that you created in Ste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(If you followed our suggestion to K.I.S.S.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M.DEF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MsgBase D:\RBBS\NETMAIL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ath to your *.MSG subdirectory.  THIS LIN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NOT_ END WITH A "\" CHARAC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Netmail D:\BINKLEY\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ELVI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NoSnail will attempt to return incorrectly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attempts by shelling out to MsgForm.  Us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disables NoSnail from shelling to the Command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lling Msg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NoElvi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default outbound area which should cor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of your default Fidonet address.  THIS LINE MUST _NOT_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\" CHARAC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optional for users who declar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VOR a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BinkleyTerm user:  OutBound D:\BINKLEY\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defaults to the RBBSMail  method of marking m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by changing the ":" between the minutes and sec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.".  If you use OverMail as your echomail process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find it of value to add         this keyword to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to mark the mail in the same fashion as Ove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(";" instead of a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OPTIONAL for OverMail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Ove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ame you wish to have swapped for messages s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OP".  Obviously this should be your PUBLIC NAME.  DO NO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CRET NAME THAT YOU USE TO LOGON REMOTEL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Make sure that none of your CoSysops have "SYS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in the NETMAIL area or they might be sending messag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name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ysOp Eddie R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rols what Fidonet address is used when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mail to Internet addresses such as Prodigy,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, Compuserve, GEnie, Delphi, as well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ies and Military installations. 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MUST be in the same form as the ADDRESS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main#Zone:Network/Node.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uucpGate FIDONET#1:1/3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"see" mail as being destined for an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NoSnail needs to know what entity i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" field of the message.  Generally, most gate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 and this should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uucpTo 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OUTBOU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ot relevant for Frontdoor/et al. users or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to run NoSnail in MSG mode with Binkley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n outbound directory for EVERY Zone you i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etmail.  In our example here, Zone 1 mail would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UTBOUND directory, Zone 2 mail w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UND.002 directory, Zone8 mail w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UND.008 directory, etc.  Undoubtedly you alread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ories defined for the Zones you send mail to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basis, but remember that some networks such as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 large that there are various additional zon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  Be sure you create ALL the possible Zones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operation of NoSn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OUTBOUND directories for multiple zone suppor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in HEX, NOT just decim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OSNAIL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ersonally we like to place NoSnail &amp; its config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BBS subdirectory, many are placing NoSnail elsew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ing a full path to the NETMAIL message base (NETMAIL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followed our l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SNAIL.TXT file is used as the messag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returns a message to its sender via Elvis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NOSNAIL.TXT is written in ENGLISH, but we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European friends to translate to their native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be located wherever you place NOSNAI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MSGFORM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disabled ElvisMode you need to place a copy of MSG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with NoSnail or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included help files that we have cre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UR users properly send netmail to destinations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rovided as an EXAMPLE and NOT NECESSARI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for YOUR users.  Persons outside of Fidone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give their users the okay to send mail to peop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, Compuserve, MCIMail, etc.  Contact YOU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(NC) for aid in determin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MAIL DOOR SUPPORT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primary reasons for development of NoSnail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our users to quickly and easily reply to the send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.  With a QWK door the user just needs to add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op of the message and move the reply to the NETMAIL ar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LINE QWK reader for DOS supports netmail addr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-- if you know of others drop us a note so we can pa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ING KL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 currently does not support a method for entering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NoSnail makes use of a special kludge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to be sent.  NoSnail uses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's text as the address field.  This line should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:" and the address should be directly after the klud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" is CaSe Insensitive, and there may or may not be an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olon and the first element of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MINIMUM the address should be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one:Network/Node.Point".  NoSnail also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ofDomain information to the Address Kludg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main#Zone:Network/Node.Point"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one:Network/Node.Point@Domain".  Below are thre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ALL E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1:136/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Fidonet#1:136/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1:136/1.0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ncourage the adoption of Domain addressing as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posed by Mark Kimes of Fidonet#1:380/16.0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Domain#Zone:Network/Node.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ubtedly you will want to enter a message or two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through a test on your system PRIOR to putting i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cure batch file to ensure it behaves properly un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 We recommend you also botch an address on purpos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sgForm performs since NoSnail is actually making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shell to the Command Interpreter to ru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reads its configuration file, looks for new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MAIL message base, and exports them.  (Obviously NoS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arks the messages as sent to prevent duplicate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.) If NoSnail has problems exporting the messag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cover from the error, run MsgForm to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o its sender, mark the message as sent, and move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messages which ma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will accept as the FIRST command line parame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you wish to use for its configuration file. 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t defaults to NOSNAIL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NOSNAIL NOSNAI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ommand line parameter available is "DEBU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give a bit of additional while NoSn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.  The idea is to provide a tool to help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in the event they run into problems, but due t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aints the DEBUG option is still in need of a tu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ost effective.  If you wish to use the DEBUG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pecify the name of the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NOSNAIL NOSNAIL.CFG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VI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configured NoSnail to NOT operate in Elvis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will send a message to the user when they bo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address.  NoSnail does this by simply shell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terpreter and calling MSGFORM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FORM /LTR:NOSNAIL.LTR /MSG:%1 /PRI /TO: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of %1 NoSnail puts the message base name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NETMAIL area (NETMAILM.DEF right?) and in place of %2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name found in the FROM field of the message it g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We only have a copy of MSGFORM 1.1 so we cannot sa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prior versions or future versions.  If you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LET US KNOW, and DISABLE this featur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ElvisMode" in your NOSNAIL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Prior to shelling to the Command Interpreter, NoSnail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SNAIL.TXT to build the NOSNAIL.LTR "on-the-fl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's NETMAIL message base does not require any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beyond a normal echomail area.  Since i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Mail's lead in the manner of marking messages as ex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ANY message purge utility may be run on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to keep it trimmed to a reasonable size -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throw any RBBSMai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we know, CONFIG and MU-PURGE are the only tw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utilities which are guaranteed to cause you grief if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base processed by RBBSMail.  These WILL also 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f if you run them on the message base main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RBBSMail will want to make use of RBBSMNT beca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cial value to RBBSMail.  We also have personal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ip Morrow and Doug Wilson's MailFix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MsgToss should not have any problems using MsgTo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the NETMAIL message just like they do any other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also consider the Huh? and RTMBP packages to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intenance on your netmail area.  Both of thes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ised in the RBBS-PC echo, but we do NOT have an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ith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urrent support in NoSnail for those who multita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under network environments.  We do encourage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Mail Hour to perform maintenance on RBBS-PC relat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is dormant during this time period.   If you use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turn on the .BSY flags within BinkleyTerm and NoS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SNAIL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those using D'Bridge/Frontdoor/Intermai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s have to deal with potential headaches.  These m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beginning of netmail messages and  have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the mail differently than intended - immediat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aches, etc.  Great pains have been went to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 messages to ensure user cannot enter the speci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hich will cause D'Bridge/Frontdoor/Intermail to dia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rop off netmail instead of rou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curity considerations do NOT affect BinkleyTerm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 we have dropped the names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 of software.  These should be readily available to yo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BBSs around the United States and Europe.  In the ev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them locally we have them online our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H200.ZIP       34k  HUH? - *M.DEF message bas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ARC3.ZIP     43k  MakeArc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IX430.ZIP      35k  MAILFIX - *M.DEF message bas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T-300.ZIP      43k  RBBSMNT - *M.DEF message bas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FRM11.ZIP     38k  MSGFORM - need to use Elvi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MM_170.ZIP     86k  oMMM -- Opus Mail Masher v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AIL182.ZIP     92k  RBBSMail Echomail processor v1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MBP310.ZIP    111k  RBBS TURBO MESSAGE BASE PACKER - *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utility v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SH_101.ZIP    289k  SQUISH echomail/netmail processor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has been developed exclusively under IBM's OS/2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ix Software's Power C compiler for DOS.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development environment, NoSnail is running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under Novell DOS 7.0 and DESQview 2.4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BEES TO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made it this far in the documentation and are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ed with things, DO NOT GIVE UP!  This document make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road assumptions in regards to the operation of RBBS-PC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technology  environment.  If you need help we can  l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ing hand.  (not to mention the outstanding group of peo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BBS-PC echo)  Please refer to the beginning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ressing information.  If you insist on sending Snail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a S.A.S.E. for a reply.  Those oper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domain than Fidonet need to give us a few days and 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ply as we are only capable of sending replies to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Internet do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ny difficulty with NoSnail, strip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software which may be resident and potentially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.  If you ARE able to point the finger at a TS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, please pass this information on to us so w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t and attempt to remedy.  If the item i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which would allow you to send us a copy, please do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lease supply us with complete information as to the na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software and the address &amp;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able to point the finger at anything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is time to let us try to duplicate it here. 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to do this we will need the following as a min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OS manufacturer a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achine type (microprocessor), manufacturer,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&amp;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vironment under which you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opy of your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opy of NOSNAI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Copy of messages file (NETMAILM.D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Outbound packets (if corru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*.MSG files (if corru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Complete details as to what is wrong, how discov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 futile reme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the various files into a unique archive which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ode address as part of the name if you have an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dream something up.  Be sure to also include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edirected to a text file also. (i.e. run NoSnai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:"NoSnail &gt; Error.rp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have forwarded ideas for future versions of NoSnail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is project.  While we have many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way, as well as other full-time commitments, we h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an update later this year which may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NetBios/IBM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FSC-45 packets (Dom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using AREAS.BBS file to scan echomail are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st"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BinkleyTerm's old style netmail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us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NOS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 April 30, 1994 Maintenance Release to finaliz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Point Record Problems which were partially addr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; Corrected problem with .PKTS where a contro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serted within .PKT, corrupting it -- Thanks to Lyn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ng @ Fidonet#1:226/530 for reporting and assis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 April 16, 1994 Maintenance Release to address corrupte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Records; Quick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March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between 1.02 and 1.09 (inclusive) are beta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nail v1.12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February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December 2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