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3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09-24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.  You may also specify which credit ca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by the program.  Now, sends a message to the Syso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ge information to inform him/her of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ere is now two versions of the 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0 then you should use OCCPS1.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1 then you should use OCCPS2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registra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nd subscription period for each option in your CA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        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        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        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5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[71740,3522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