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  ��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    ���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��������     ���������� ���  ����   ����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��������  ����������  ����� ������ ���� ����    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���    ������������    ����� ����������� ����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����  �����������      ����� ����������� ��������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���������������        ����� ����  ����� ����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�������        ���  ����   ���� 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       ��    �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       �   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ProBoard to Internet Message Handler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May 15th, 199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John A. Maddox &amp; Thomas L.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4 by Olympus Consulting &amp; Star*Rise Comput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</w:t>
      </w:r>
      <w:r>
        <w:rPr/>
        <w:t>CONTENTS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....................................  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B2INET:  What does it do? ...............   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re can I get support? .................  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How was PB2INET developed? ...............  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o's responsible for this software? ..... 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....................................   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at must I have to run PB2INET? .........   2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id I get everything? ....................   2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How do I set up PB2INET? .................  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B2INET ...................................  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ELOPER'S NOTES ...............................  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PERSONALIZATION OFFER!!! ...................   5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1.0  INTRODUCTION 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1  PB2INET:  What does it do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2INET is an Internet message handler for the Pro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oftware Version 2.01 and up.  It allow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Internet NETMAIL message (one addressed to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ddress or name.  NOT TO BE CONFUSED WITH INTERNET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GROUPS!) which will be routed through an Internet gatewa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directly to the specified address on the Intern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uld be done in ProBoard by itself, of cours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 little bit more tedious.  PB2INET handles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with preparing and addressing the messag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Sysop must provide the gateway address thoug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ersion of PB2INET is distributed as FREEWAR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YOU DON'T HAVE TO SEND US ANY MONE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2  Where can I get support?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ympus Consulting                 Star*Rise Computer Consul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A. Maddox                     Thomas L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302-3 Garrison Road               #6 Lavender 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uisville, KY 40214               Texarkana, AR 755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                             U.S.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fax to the following number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02) 363-2160 (Olympus Consul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01) 772-8909 (Star*Rise Computer Consult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reach the author and support team by sending E-mail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John A. Maddox    : FidoNet     1:2320/3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PB Net      246:65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Internet    jamaddo1@olympus.iglou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omas L. Jones   : FidoNet     1:3819/1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: PB Ne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Prodigy     KMCF16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Internet    &lt;not available y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btain the newest versions of PB2INET and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utilities from these support boa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nt Olympus - Home Board/Olympus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   : John A. Madd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pen      : 24/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Supported: 1200-19200 (v.32bi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502) 363-2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 Number: (502) 363-2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 : 1:2320/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Gateway: 1:2320/3        (Internet Mail Only, No FREQ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ame      : PB2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BYTE Garden - Home Board/Star*Rise Computer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   : Thomas L. Jo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pen      : 24/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Supported: 1200-19200 (v.32bis/Supra 19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 Number: (501) 772-89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 Number: (501) 772-89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 : 1:3819/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Name      : PB2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3  How was PB2INET developed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2INET is a PEX file written in C/C++ using the ProBoar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Kit (SD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velopment of PB2INET, we used the following to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........ Borland Turbo C++ v3.00 &amp; Microsoft C/C++ v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........... Borland TLink v3.00 &amp; Microsoft Link v5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4  Who's responsible for this software?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2INET is written by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A. Maddox &amp; Thomas L.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B2INET documentation is written by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L. J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-testing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these fearless Sysops who have help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B2INET what it is today.  Many of their sugg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release of PB2INET.  Without them, thi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in your hands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      System                       FidoNet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    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dney Payne         Point of No Return           1:3819/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2.0  INSTALLATION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1  What must I have to run PB2INET?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following before you can use PB2I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Board v2.0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address for an Internet gateway in Fido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 mail area for Internet mail in any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2  Did I get everything?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2INET is distributed as a compressed file (P2I_100.ZI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is file should be uncompressed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oard PEX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I_100.ZIP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.DOC     -     Catalog of Olympus/Star*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oard Utilit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    -     Discription of PB2IN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ops to use on their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2INET.PEX     -     Here it is, the PB2INET PE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2INET.DOC     -     This file (PB2INET Document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.NOT     -     Release Notes for PB2I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3  How do I set up PB2INET?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PB2INET is simple.  Here's how to do 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   Uncompress the archive P2I_100.ZIP into your ProBoard P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PKUNZIP P2I_100.ZIP C:\PB\P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   Add a menu item to call PB2INET.  The Menu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.  In the DATA fie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B2INET &lt;Internet Netmail Area&gt; &lt;Internet Gatewa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ternet Netmail Area&gt; is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here you would like to put the messag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2INET.  THIS AREA MUST BE TOGGLED AS A NETMAIL AREA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ternet Gateway&gt; is the FidoNet address of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 that you want the messages to be routed throug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PB2INET 88 1:2320/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  Here's a t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You can put more than one menu item for PB2INE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different message areas and/or Inter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te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3.0  USING PB2INET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user selects the menu item that calls up PB2I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hould see the title banner, followed by a prompt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Internet Address: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should then enter the Internet address the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ress the message to (the message will be rou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via the Internet gateway in FidoNet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then be asked if they really wan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(which will cost them 10 netmail cred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nswer yes then PB2INET will look in the Pro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to determine what security level and fla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send crashmail, as well as whether or not to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as being killed when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has the required security level and flag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rashmail, PB2INET will ask the user if they want to se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s crashmail.  If they answer yes, the messag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as crash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then be asked for the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y enter the subject, the message editor will be loa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to be entered.  The user then enters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.  That's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</w:t>
      </w:r>
      <w:r>
        <w:rPr/>
        <w:t>4.0  DEVELOPER'S NOTES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file RELEASE.NOT for the release his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, and list of new features for PB2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urce code is not available for PB2INET.  If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X programmer or just want to learn you can request a PEX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Mount Olympus or get linked into PB NET where it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f being added.  If you do use the product, we as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nd us netmail that you use it and if you hav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stions.  In the future look for more PEX product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ympus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 </w:t>
      </w:r>
      <w:r>
        <w:rPr/>
        <w:t>5.0  FREE PERSONALIZATION OFFER!!!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ould like your copy of PB2INET Version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ized with your name and your BBS name, print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form (PERSONAL.FRM), fill it out, and send 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mas L.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*Rise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6 Lavende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arkana, AR 755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send as netmail to FidoNe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3819/155, or you can fax it to (501) 772-8909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ized copy will be sent to you on disk within 2-3 wee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